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Ը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ԲԸՀԱՇՁԲ-ՇԻՆ/2015/ԳԴ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Ա Ո-ԲԸՀԱՇՁԲ-ՇԻՆ/2015/ԳԴ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</w:t>
      </w:r>
      <w:r>
        <w:rPr>
          <w:rFonts w:cs="Sylfaen" w:ascii="GHEA Grapalat" w:hAnsi="GHEA Grapalat"/>
          <w:sz w:val="20"/>
          <w:lang w:val="af-ZA"/>
        </w:rPr>
        <w:t xml:space="preserve">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Հ ոստիկանության Շիրակի ՄՎ Կումայրիի ՈԲ-ի, ՃՈ- ի Շիրակի մարզային ՀՔԲ, Շիրակի մարզային ՃՈ-ի, ՊՊԳՎ Գյումրիի պահպանության  հատկացված շենքի կապիտալ վերանորոգման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ոհար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ոհարի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3148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Հ ոստիկանության Երևան քաղաքի վարչության Մաշտոցի ոստիկանության բաժնի Դավիթաշենի բաժանմունքի նոր վարչական շենքի կապիտալ վերանորոգման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գաթ-777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գաթ-777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7908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Հ ոստիկանության Ավանի բաժանմունքին կից նոր հենակետի կառուցման կապիտալ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գարա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787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Հ ոստիկանության Շենգավիթի բաժնին կից նոր հենակետի կառուցման կապիտալ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գարա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02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Հ ոստիկանության Սյունիքի ՄՎ Կապանի բաժնին կից նոր հենակետի կառուցման կապիտալ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գարա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8521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Հ ոստիկանության Շիրակի ՄՎ Կումայրիի բաժնին կից նոր հենակետի կառուցման կապիտալ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ոհար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ոհարի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920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Հ ոստիկանության Արմավիրի ՄՎ Վաղարշապատի բաժնին կից նոր հենակետի կառուցման կապիտալ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գարա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04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Հ ոստիկանության Լոռու ՄՎ Բազումի բաժնին կից նոր հենակետի կառուցման կապիտալ աշխատանք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ոհար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Գոհարի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2918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8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7-17T14:06:00Z</dcterms:modified>
  <cp:revision>123</cp:revision>
  <dc:subject/>
  <dc:title>                                        Ð²Úî²ð²ðàôÂÚàôÜ ´²ò  ÀÜÂ²ò²Î²ðàì  ÜàôØ   Î²î²ðºÈàô  Ø²êÆÜ</dc:title>
</cp:coreProperties>
</file>