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5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ՒՍԱՆՇԱՆ</w:t>
      </w:r>
      <w:r>
        <w:rPr>
          <w:rFonts w:cs="Sylfaen" w:ascii="GHEA Grapalat" w:hAnsi="GHEA Grapalat"/>
          <w:szCs w:val="24"/>
          <w:lang w:val="pt-BR"/>
        </w:rPr>
        <w:t xml:space="preserve">» ՊՈԱԿ-ը, ի դեմս Կազմակերպ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Սաֆարյանի, որը գործում է Կազմակերպ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եբաստիա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18829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00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usanshan-vost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73911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Է. Սաֆ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comp2</cp:lastModifiedBy>
  <cp:lastPrinted>2015-07-09T16:26:00Z</cp:lastPrinted>
  <dcterms:modified xsi:type="dcterms:W3CDTF">2015-07-20T04:41:00Z</dcterms:modified>
  <cp:revision>42</cp:revision>
  <dc:subject/>
  <dc:title/>
</cp:coreProperties>
</file>