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 (ՀԱՇՎԵՏՎՈՒԹՅՈՒՆ)</w:t>
        <w:br/>
        <w:t>ՇՐՋԱՆԱԿԱՅԻՆ ՀԱՄԱՁԱՅՆԱԳՐԵՐՈՎ ԿՆՔՎԱԾ ՊԱՅՄԱՆԱԳՐԻ ՄԱՍԻՆ</w:t>
        <w:br/>
        <w:t>ԸՆԹԱՑԱԿԱՐԳԻ ԾԱԾԿԱԳԻՐԸ՝ ՍԳՊ-ՇՀԱՊՁԲ-15/21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վանի գյուղապետարանը, որը գտնվում է Վայոց Ձորի մարզ գ. Սարավան, հասցեում, ստորև ներկայացնում է &lt;&lt; ՍԳՊ-ՇՀԱՊՁԲ-15/21-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 գյուղտեխնիկայի  ձեռք բերման նպատակով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48"/>
        <w:gridCol w:w="27"/>
        <w:gridCol w:w="144"/>
        <w:gridCol w:w="323"/>
        <w:gridCol w:w="230"/>
        <w:gridCol w:w="12"/>
        <w:gridCol w:w="180"/>
        <w:gridCol w:w="478"/>
        <w:gridCol w:w="90"/>
        <w:gridCol w:w="276"/>
        <w:gridCol w:w="419"/>
        <w:gridCol w:w="25"/>
        <w:gridCol w:w="167"/>
        <w:gridCol w:w="170"/>
        <w:gridCol w:w="563"/>
        <w:gridCol w:w="180"/>
        <w:gridCol w:w="178"/>
        <w:gridCol w:w="185"/>
        <w:gridCol w:w="177"/>
        <w:gridCol w:w="165"/>
        <w:gridCol w:w="375"/>
        <w:gridCol w:w="6"/>
        <w:gridCol w:w="174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Խոտհավաք կոմբայ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ությունը 4 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ությունը 4 մ</w:t>
            </w:r>
          </w:p>
        </w:tc>
      </w:tr>
      <w:tr>
        <w:trPr>
          <w:trHeight w:val="43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Անիվավոր տրակտո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նիվավոր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(4х4) 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շարժիչ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նվազագույն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150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ձիաուժ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բազմաբնույթ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փոխանցմ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տուփով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վարորդ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խցիկ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և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րմարավետ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նիվավոր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(4х4) 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շարժիչ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նվազագույն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150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ձիաուժ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բազմաբնույթ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փոխանցմ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տուփով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վարորդ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խցիկը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և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րմարավետ</w:t>
            </w:r>
          </w:p>
        </w:tc>
      </w:tr>
      <w:tr>
        <w:trPr>
          <w:trHeight w:val="43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Գութա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5 կորպուսանի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5 կորպուսանի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43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Կուլտիվատոր կախովի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 կուլտիվատոր,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 xml:space="preserve"> կախով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երկշարայի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տ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տնտ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 կուլտիվատոր,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 xml:space="preserve"> կախովի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երկշարային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գյուտ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տնտ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MS Mincho;ＭＳ 明朝" w:cs="Arial  Italic" w:ascii="GHEA Grapalat" w:hAnsi="GHEA Grapalat"/>
                <w:sz w:val="14"/>
                <w:szCs w:val="14"/>
              </w:rPr>
              <w:t>աշխատանքների համար</w:t>
            </w:r>
          </w:p>
        </w:tc>
      </w:tr>
      <w:tr>
        <w:trPr>
          <w:trHeight w:val="43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Շարքացան կախովի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ությունը 3 մ.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ությունը 3 մ.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յտ է ներկայացրել նաև &lt;Աս Գրուպ&gt; ՍՊԸն, որի  ներկայացված հայտը մերժվել է , ԱՁ Նարեկ Մայիլյան և Էյչ Գրուպ կոնսորցիումի բողոքի հիման վրա / ԳԲԽ 17/18  բողոք/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.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4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ԳՊ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2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ԳՊ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2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85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ԳՊ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2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ԳՊ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2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3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Ձ Նարեկ Մայիլյան և Էյչ Գրուպ ՍՊԸ /համատեղ /կոնսորցիում /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ԳՊ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2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Նարեկ Մայիլյան և Էյչ Գրուպ ՍՊԸ /համատեղ /կոնսորցիու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Շիրազի 28/46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302803665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hsuppor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Internal Audit</cp:lastModifiedBy>
  <cp:lastPrinted>2015-07-20T09:37:00Z</cp:lastPrinted>
  <dcterms:modified xsi:type="dcterms:W3CDTF">2015-07-20T05:37:00Z</dcterms:modified>
  <cp:revision>20</cp:revision>
  <dc:subject/>
  <dc:title>Ð²Úî²ð²ðàôÂÚàôÜ ´²ò  ÀÜÂ²ò²Î²ðàì  ÜàôØ   Î²î²ðºÈàô  Ø²êÆÜ</dc:title>
</cp:coreProperties>
</file>