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ՎԵՏԱ» ՍՊԸ-ն, ի դեմս Ընկերության տնօրեն Ս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Հրազդանի շրջ., գյուղ Բջն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աբկիր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81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8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mak.19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91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16T15:46:00Z</cp:lastPrinted>
  <dcterms:modified xsi:type="dcterms:W3CDTF">2015-07-20T04:47:00Z</dcterms:modified>
  <cp:revision>64</cp:revision>
  <dc:subject/>
  <dc:title/>
</cp:coreProperties>
</file>