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ենտրոն), մի կողմից և «ՆՅՈՒ ԴԵԿՈՐ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Սահ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Արմավիրի մարզ, Մայրաքաղաքային 14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49411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47257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nna@decora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5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52945, (055) 55293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Վ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comp2</cp:lastModifiedBy>
  <cp:lastPrinted>2015-07-16T17:01:00Z</cp:lastPrinted>
  <dcterms:modified xsi:type="dcterms:W3CDTF">2015-07-20T05:26:00Z</dcterms:modified>
  <cp:revision>65</cp:revision>
  <dc:subject/>
  <dc:title/>
</cp:coreProperties>
</file>