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lang w:val="af-ZA"/>
        </w:rPr>
        <w:t>ԿԵԱԿ-ԲԸԱՀԾՁԲ-15/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Կամերային երաժշտության ազգային կենտրոն&gt;&gt; ՊՈԱԿ-ը, որը գտնվում է ք.Երևան, Իսահակյան 1 հասցեում, ստորև ներկայացնում է ԿԵԱԿ-ԲԸԱՀԾՁԲ-15/5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42"/>
        <w:gridCol w:w="45"/>
        <w:gridCol w:w="914"/>
        <w:gridCol w:w="20"/>
        <w:gridCol w:w="11"/>
        <w:gridCol w:w="137"/>
        <w:gridCol w:w="27"/>
        <w:gridCol w:w="144"/>
        <w:gridCol w:w="553"/>
        <w:gridCol w:w="219"/>
        <w:gridCol w:w="450"/>
        <w:gridCol w:w="360"/>
        <w:gridCol w:w="7"/>
        <w:gridCol w:w="353"/>
        <w:gridCol w:w="66"/>
        <w:gridCol w:w="192"/>
        <w:gridCol w:w="170"/>
        <w:gridCol w:w="562"/>
        <w:gridCol w:w="131"/>
        <w:gridCol w:w="228"/>
        <w:gridCol w:w="185"/>
        <w:gridCol w:w="86"/>
        <w:gridCol w:w="256"/>
        <w:gridCol w:w="177"/>
        <w:gridCol w:w="204"/>
        <w:gridCol w:w="187"/>
        <w:gridCol w:w="152"/>
        <w:gridCol w:w="536"/>
        <w:gridCol w:w="31"/>
        <w:gridCol w:w="167"/>
        <w:gridCol w:w="180"/>
        <w:gridCol w:w="170"/>
        <w:gridCol w:w="370"/>
        <w:gridCol w:w="16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0 հուլիսի 2015թ., Երևանից Մոսկվա՝ թռիչք՝14:50; վայէջք՝ 16:4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յից Պեկին՝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՝21:35; վայէջք՝ 21.07.2015թ.,ժամը՝09:5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5 հուլիսի 2015թ., Պեկինից Մոսկվա, թռիչք՝13:40; վայէջք՝ 14:4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յից Երևան՝ թռիչք՝16:45; վայէջք՝ 20:15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Երևան -Մոսկվա -Պեկին – Մոսկվա-Երևան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0 հուլիսի 2015թ., Երևանից Մոսկվա՝ թռիչք՝14:50; վայէջք՝ 16:4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յից Պեկին՝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՝21:35; վայէջք՝ 21.07.2015թ.,ժամը՝09:5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5 հուլիսի 2015թ., Պեկինից Մոսկվա, թռիչք՝13:40; վայէջք՝ 14:4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յից Երևան՝ թռիչք՝16:45; վայէջք՝ 20:15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Երևան -Մոսկվա -Պեկին – Մոսկվա-Երևա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70 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19 հուլիսի 2015թ., Երևանից Մոսկվա՝ թռիչք՝08:05; վայէջք՝ 09:5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յից Պեկին՝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՝12:25; վայէջք՝ 20.07.2015թ.,ժամը՝01:0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3 հուլիսի 2015թ., Պեկինից Մոսկվա, թռիչք՝11:40; վայէջք՝ 14:4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յից Երևան՝ թռիչք՝16:25; վայէջք՝ 20:15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Երևան -Մոսկվա -Պեկին – Մոսկվա-Երևան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19 հուլիսի 2015թ., Երևանից Մոսկվա՝ թռիչք՝08:05; վայէջք՝ 09:5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յից Պեկին՝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՝12:25; վայէջք՝ 20.07.2015թ.,ժամը՝01:0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3 հուլիսի 2015թ., Պեկինից Մոսկվա, թռիչք՝11:40; վայէջք՝ 14:4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յից Երևան՝ թռիչք՝16:25; վայէջք՝ 20:15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Երևան -Մոսկվա -Պեկին – Մոսկվա-Երևա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00 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Unicode" w:hAnsi="Arial Unicode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Unicode" w:hAnsi="Arial Unicode"/>
                <w:sz w:val="14"/>
                <w:szCs w:val="14"/>
                <w:lang w:val="pt-BR"/>
              </w:rPr>
              <w:t>Բիզնես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19 հուլիսի 2015թ., Երևանից Մոսկվա՝ թռիչք՝08:05; վայէջք՝ 09:5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յից Պեկին՝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՝12:25; վայէջք՝ 20.07.2015թ.,ժամը՝01:0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3 հուլիսի 2015թ., Պեկինից Մոսկվա, թռիչք՝11:40; վայէջք՝ 14:4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յից Երևան՝ թռիչք՝16:25; վայէջք՝ 20:15</w:t>
            </w:r>
          </w:p>
          <w:p>
            <w:pPr>
              <w:pStyle w:val="Normal"/>
              <w:ind w:firstLine="360"/>
              <w:jc w:val="center"/>
              <w:rPr>
                <w:rFonts w:ascii="Arial Unicode" w:hAnsi="Arial Unicode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Երևան -Մոսկվա -Պեկին – Մոսկվա-Երևան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Unicode" w:hAnsi="Arial Unicode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Unicode" w:hAnsi="Arial Unicode"/>
                <w:sz w:val="14"/>
                <w:szCs w:val="14"/>
                <w:lang w:val="pt-BR"/>
              </w:rPr>
              <w:t>Բիզնես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19 հուլիսի 2015թ., Երևանից Մոսկվա՝ թռիչք՝08:05; վայէջք՝ 09:5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յից Պեկին՝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՝12:25; վայէջք՝ 20.07.2015թ.,ժամը՝01:0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3 հուլիսի 2015թ., Պեկինից Մոսկվա, թռիչք՝11:40; վայէջք՝ 14:4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յից Երևան՝ թռիչք՝16:25; վայէջք՝ 20:15</w:t>
            </w:r>
          </w:p>
          <w:p>
            <w:pPr>
              <w:pStyle w:val="Normal"/>
              <w:ind w:firstLine="360"/>
              <w:jc w:val="center"/>
              <w:rPr>
                <w:rFonts w:ascii="Arial Unicode" w:hAnsi="Arial Unicode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Երևան -Մոսկվա -Պեկին – Մոսկվա-Երև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20-րդ հոդված 5-րդ մաս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3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3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3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36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61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61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Գնումների մասին ՀՀ օրենսդրությմաբ և սույն ընթացակարգի Հրավերի համաձայն՝ կազմկերպվել են բանակցություններ ներկայացված գների նվազեցման շուրջ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ի կիրառվել 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ԿԵԱԿ-ԲԸԱՀԾՁԲ-15/5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07.2015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570 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Արմավիր, Չարենցի 33շ., բն. 3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pegastravel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եկո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205042225859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442371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նումների մասին ՀՀ օրենսդրությամբ սահմանված կարգով կազմակերպվել է Հրավերի հրապարակումը տեղեկագրում, ինչպես նաև ուղարկվել է երեք հնարավոր մասնակցի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+37491) 49 49 74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ru-RU"/>
              </w:rPr>
              <w:t>e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>dvardgrigoryan@gmail.co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&lt;&lt;Կամերային երաժշտության ազգային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astravel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4:00Z</dcterms:created>
  <dc:creator>NAT</dc:creator>
  <dc:description/>
  <dc:language>en-US</dc:language>
  <cp:lastModifiedBy>grigor</cp:lastModifiedBy>
  <cp:lastPrinted>2015-07-16T11:49:00Z</cp:lastPrinted>
  <dcterms:modified xsi:type="dcterms:W3CDTF">2015-07-20T06:44:00Z</dcterms:modified>
  <cp:revision>2</cp:revision>
  <dc:subject/>
  <dc:title>Ð²Úî²ð²ðàôÂÚàôÜ ´²ò  ÀÜÂ²ò²Î²ðàì  ÜàôØ   Î²î²ðºÈàô  Ø²êÆÜ</dc:title>
</cp:coreProperties>
</file>