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վարդ Նալբանդյան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արզ, Գ. Ազատ 1/3 փ., տ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7004635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4998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vard.nalband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4) 9898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Է. 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5-13T11:38:00Z</cp:lastPrinted>
  <dcterms:modified xsi:type="dcterms:W3CDTF">2015-07-20T05:58:00Z</dcterms:modified>
  <cp:revision>67</cp:revision>
  <dc:subject/>
  <dc:title/>
</cp:coreProperties>
</file>