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Sylfaen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5/12-ՀՀ ՊՆ ՆՏԱԴ-ՇՀԱՊՁԲ-3/10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ԱԿ-ՇՀԱՊՁԲ-15/12-ՀՀ ՊՆ ՆՏԱԴ-ՇՀԱՊՁԲ-3/10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ժեղացուցիչ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,71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,71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Ուժեղացուց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րոֆեսիոնալ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կարդ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JBL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Calibri"/>
                <w:iCs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Ուժեղարար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ոչ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պակաս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90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Վտ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max, 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բալանսը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16-100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վ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, 600 Ohms, 2.0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վ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,  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Կապուղին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20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 xml:space="preserve">kHz, 3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խոսափող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իացմա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և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դրանց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եկ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ուղղությամբ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դուրս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գալու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հնարավորությու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անհատակա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Cambria Math" w:ascii="GHEA Grapalat" w:hAnsi="GHEA Grapalat"/>
                <w:iCs/>
                <w:sz w:val="8"/>
                <w:szCs w:val="8"/>
                <w:lang w:val="af-ZA" w:eastAsia="en-US"/>
              </w:rPr>
              <w:t>​​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ձայն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կարգավորիչ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ցածր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եւ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բարձր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տոն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վերահսկողություն։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USB,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հիշողությա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քարտ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հնարավորությու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ետաղյա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իրանով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ձայն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հաղորդիչ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>-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իրան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արտաքի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տրամագիծը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ոչ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պակաս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18”,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հաղորդիչ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ելքայի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հզորությունը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 100W, 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ձայն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ճնշմա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ակարդակը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108Db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</w:rPr>
              <w:t>։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Լրակազմում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աուդիո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տեսակ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ալուխ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երկարությունը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3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։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 </w:t>
              <w:br/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իակցիչ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1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3-</w:t>
            </w:r>
            <w:r>
              <w:rPr>
                <w:rFonts w:eastAsia="Calibri" w:cs="Cambria Math" w:ascii="GHEA Grapalat" w:hAnsi="GHEA Grapalat"/>
                <w:iCs/>
                <w:sz w:val="8"/>
                <w:szCs w:val="8"/>
                <w:lang w:val="af-ZA" w:eastAsia="en-US"/>
              </w:rPr>
              <w:t>​​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Pin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Neutrik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XLR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Արակա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br/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իակցիչ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2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3-Pin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Neutrik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8"/>
                <w:szCs w:val="8"/>
                <w:lang w:val="af-ZA" w:eastAsia="en-US"/>
              </w:rPr>
              <w:t>XLR</w:t>
            </w:r>
            <w:r>
              <w:rPr>
                <w:rFonts w:eastAsia="Calibri" w:cs="Courier New" w:ascii="GHEA Grapalat" w:hAnsi="GHEA Grapalat"/>
                <w:iCs/>
                <w:sz w:val="8"/>
                <w:szCs w:val="8"/>
                <w:lang w:val="af-ZA" w:eastAsia="en-US"/>
              </w:rPr>
              <w:t> 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Իգական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իկրոֆո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` Shure sm 58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կամ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համարժեք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տակդիրով։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Կարգաբերումը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և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տեղադրումը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տեղակայմա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վայրում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ՀՀ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տարածքում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>/ /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ըստ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անհրաժեշտությա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/,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ատակարար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իջոցներով։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ահանգ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քու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յեր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եզվ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ս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2015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ւնվ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1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։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Երաշխիքայի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սպասարկում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1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տար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խոտանները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վերացվում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ե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տեղակայման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վայրում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մատակարարի</w:t>
            </w:r>
            <w:r>
              <w:rPr>
                <w:rFonts w:eastAsia="Calibri" w:cs="Calibri" w:ascii="GHEA Grapalat" w:hAnsi="GHEA Grapalat"/>
                <w:iCs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8"/>
                <w:szCs w:val="8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Ուժեղացուցիչ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րոֆեսիոնալ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կարդ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JBL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ժե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Calibri"/>
                <w:iCs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Ուժեղարար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ոչ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պակաս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90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Վտ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max, 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բալանսը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16-100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վ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, 600 Ohms, 2.0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վ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,  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Կապուղին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20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 xml:space="preserve">kHz, 3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խոսափող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իացմա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և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դրանց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եկ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ուղղությամբ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դուրս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գալու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հնարավորությու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անհատակա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Cambria Math" w:ascii="GHEA Grapalat" w:hAnsi="GHEA Grapalat"/>
                <w:iCs/>
                <w:sz w:val="7"/>
                <w:szCs w:val="7"/>
                <w:lang w:val="af-ZA" w:eastAsia="en-US"/>
              </w:rPr>
              <w:t>​​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ձայն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կարգավորիչ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ցածր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եւ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բարձր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տոն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վերահսկողություն։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USB,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հիշողությա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քարտ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հնարավորությու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ետաղյա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իրանով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ձայն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հաղորդիչ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>-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իրան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արտաքի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տրամագիծը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ոչ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պակաս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18”,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հաղորդիչ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ելքայի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հզորությունը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 100W, 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ձայն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ճնշմա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ակարդակը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108Db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</w:rPr>
              <w:t>։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Լրակազմում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աուդիո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տեսակ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ալուխ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երկարությունը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3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։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 </w:t>
              <w:br/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իակցիչ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1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3-</w:t>
            </w:r>
            <w:r>
              <w:rPr>
                <w:rFonts w:eastAsia="Calibri" w:cs="Cambria Math" w:ascii="GHEA Grapalat" w:hAnsi="GHEA Grapalat"/>
                <w:iCs/>
                <w:sz w:val="7"/>
                <w:szCs w:val="7"/>
                <w:lang w:val="af-ZA" w:eastAsia="en-US"/>
              </w:rPr>
              <w:t>​​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Pin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Neutrik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XLR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Արակա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br/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իակցիչ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2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3-Pin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Neutrik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GHEA Grapalat" w:ascii="GHEA Grapalat" w:hAnsi="GHEA Grapalat"/>
                <w:iCs/>
                <w:sz w:val="7"/>
                <w:szCs w:val="7"/>
                <w:lang w:val="af-ZA" w:eastAsia="en-US"/>
              </w:rPr>
              <w:t>XLR</w:t>
            </w:r>
            <w:r>
              <w:rPr>
                <w:rFonts w:eastAsia="Calibri" w:cs="Courier New" w:ascii="GHEA Grapalat" w:hAnsi="GHEA Grapalat"/>
                <w:iCs/>
                <w:sz w:val="7"/>
                <w:szCs w:val="7"/>
                <w:lang w:val="af-ZA" w:eastAsia="en-US"/>
              </w:rPr>
              <w:t> 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Իգական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GHEA Grapalat"/>
                <w:sz w:val="7"/>
                <w:szCs w:val="7"/>
                <w:lang w:val="af-ZA" w:eastAsia="en-US"/>
              </w:rPr>
            </w:pP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իկրոֆո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` Shure sm 58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կամ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համարժեք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տակդիրով։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Կարգաբերումը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և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տեղադրումը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տեղակայմա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վայրում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ՀՀ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տարածքում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>/ /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ըստ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անհրաժեշտությա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/,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ատակարար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իջոցներով։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ահագործ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րահանգ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րքու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յդ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հայեր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եզվ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գործարա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ուփ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արեթիվ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կս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2015</w:t>
            </w:r>
            <w:r>
              <w:rPr>
                <w:rFonts w:cs="Sylfaen" w:ascii="GHEA Grapalat" w:hAnsi="GHEA Grapalat"/>
                <w:sz w:val="7"/>
                <w:szCs w:val="7"/>
              </w:rPr>
              <w:t>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ւնվ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-</w:t>
            </w:r>
            <w:r>
              <w:rPr>
                <w:rFonts w:cs="Sylfaen" w:ascii="GHEA Grapalat" w:hAnsi="GHEA Grapalat"/>
                <w:sz w:val="7"/>
                <w:szCs w:val="7"/>
              </w:rPr>
              <w:t>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։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Երաշխիքայի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սպասարկում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1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տար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խոտանները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վերացվում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ե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տեղակայման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վայրում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մատակարարի</w:t>
            </w:r>
            <w:r>
              <w:rPr>
                <w:rFonts w:eastAsia="Calibri" w:cs="Calibri" w:ascii="GHEA Grapalat" w:hAnsi="GHEA Grapalat"/>
                <w:iCs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iCs/>
                <w:sz w:val="7"/>
                <w:szCs w:val="7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ռուստաց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LED, 32``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,4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,4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եղու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յուրե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32 </w:t>
            </w:r>
            <w:r>
              <w:rPr>
                <w:rFonts w:cs="Sylfaen" w:ascii="GHEA Grapalat" w:hAnsi="GHEA Grapalat"/>
                <w:sz w:val="8"/>
                <w:szCs w:val="8"/>
              </w:rPr>
              <w:t>դյ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LED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ես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TFT LED HD TV, HDMI, </w:t>
            </w:r>
            <w:r>
              <w:rPr>
                <w:rFonts w:cs="Sylfaen" w:ascii="GHEA Grapalat" w:hAnsi="GHEA Grapalat"/>
                <w:sz w:val="8"/>
                <w:szCs w:val="8"/>
              </w:rPr>
              <w:t>հոսան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նայող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ժի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այ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կ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78 </w:t>
            </w:r>
            <w:r>
              <w:rPr>
                <w:rFonts w:cs="Sylfaen" w:ascii="GHEA Grapalat" w:hAnsi="GHEA Grapalat"/>
                <w:sz w:val="8"/>
                <w:szCs w:val="8"/>
              </w:rPr>
              <w:t>աստիճ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16։9, </w:t>
            </w:r>
            <w:r>
              <w:rPr>
                <w:rFonts w:cs="Sylfaen" w:ascii="GHEA Grapalat" w:hAnsi="GHEA Grapalat"/>
                <w:sz w:val="8"/>
                <w:szCs w:val="8"/>
              </w:rPr>
              <w:t>թույլտվություն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920*1080, </w:t>
            </w:r>
            <w:r>
              <w:rPr>
                <w:rFonts w:cs="Sylfaen" w:ascii="GHEA Grapalat" w:hAnsi="GHEA Grapalat"/>
                <w:sz w:val="8"/>
                <w:szCs w:val="8"/>
              </w:rPr>
              <w:t>պայծառություն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500cd/m2,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6 </w:t>
            </w:r>
            <w:r>
              <w:rPr>
                <w:rFonts w:cs="Sylfaen" w:ascii="GHEA Grapalat" w:hAnsi="GHEA Grapalat"/>
                <w:sz w:val="8"/>
                <w:szCs w:val="8"/>
              </w:rPr>
              <w:t>մլ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B/G, D/K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USB-port, TV </w:t>
            </w:r>
            <w:r>
              <w:rPr>
                <w:rFonts w:cs="Sylfaen" w:ascii="GHEA Grapalat" w:hAnsi="GHEA Grapalat"/>
                <w:sz w:val="8"/>
                <w:szCs w:val="8"/>
              </w:rPr>
              <w:t>տյու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PAL/SECAM/NTSC, </w:t>
            </w:r>
            <w:r>
              <w:rPr>
                <w:rFonts w:cs="Sylfaen" w:ascii="GHEA Grapalat" w:hAnsi="GHEA Grapalat"/>
                <w:sz w:val="8"/>
                <w:szCs w:val="8"/>
              </w:rPr>
              <w:t>ներդ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0 </w:t>
            </w:r>
            <w:r>
              <w:rPr>
                <w:rFonts w:cs="Sylfaen" w:ascii="GHEA Grapalat" w:hAnsi="GHEA Grapalat"/>
                <w:sz w:val="8"/>
                <w:szCs w:val="8"/>
              </w:rPr>
              <w:t>Վտ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220 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ահանգ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քու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յեր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եզվ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ով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ուստաընդուն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DVB-T2 թվ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ուստաազդ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դու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Արտադր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րտիֆիկատ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ամբ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ս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15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ւնվ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Հեղու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յուրեղ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32 </w:t>
            </w:r>
            <w:r>
              <w:rPr>
                <w:rFonts w:cs="Sylfaen" w:ascii="GHEA Grapalat" w:hAnsi="GHEA Grapalat"/>
                <w:sz w:val="7"/>
                <w:szCs w:val="7"/>
              </w:rPr>
              <w:t>դյ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LED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տեսակ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TFT LED HD TV, HDMI, </w:t>
            </w:r>
            <w:r>
              <w:rPr>
                <w:rFonts w:cs="Sylfaen" w:ascii="GHEA Grapalat" w:hAnsi="GHEA Grapalat"/>
                <w:sz w:val="7"/>
                <w:szCs w:val="7"/>
              </w:rPr>
              <w:t>հոսանք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նայող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ռեժի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նայելու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կյուն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178 </w:t>
            </w:r>
            <w:r>
              <w:rPr>
                <w:rFonts w:cs="Sylfaen" w:ascii="GHEA Grapalat" w:hAnsi="GHEA Grapalat"/>
                <w:sz w:val="7"/>
                <w:szCs w:val="7"/>
              </w:rPr>
              <w:t>աստիճ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16։9, </w:t>
            </w:r>
            <w:r>
              <w:rPr>
                <w:rFonts w:cs="Sylfaen" w:ascii="GHEA Grapalat" w:hAnsi="GHEA Grapalat"/>
                <w:sz w:val="7"/>
                <w:szCs w:val="7"/>
              </w:rPr>
              <w:t>թույլտվությունը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1920*1080, </w:t>
            </w:r>
            <w:r>
              <w:rPr>
                <w:rFonts w:cs="Sylfaen" w:ascii="GHEA Grapalat" w:hAnsi="GHEA Grapalat"/>
                <w:sz w:val="7"/>
                <w:szCs w:val="7"/>
              </w:rPr>
              <w:t>պայծառությունը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500cd/m2, </w:t>
            </w:r>
            <w:r>
              <w:rPr>
                <w:rFonts w:cs="Sylfaen" w:ascii="GHEA Grapalat" w:hAnsi="GHEA Grapalat"/>
                <w:sz w:val="7"/>
                <w:szCs w:val="7"/>
              </w:rPr>
              <w:t>գույն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քանակը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16 </w:t>
            </w:r>
            <w:r>
              <w:rPr>
                <w:rFonts w:cs="Sylfaen" w:ascii="GHEA Grapalat" w:hAnsi="GHEA Grapalat"/>
                <w:sz w:val="7"/>
                <w:szCs w:val="7"/>
              </w:rPr>
              <w:t>մլ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B/G, D/K </w:t>
            </w:r>
            <w:r>
              <w:rPr>
                <w:rFonts w:cs="Sylfaen" w:ascii="GHEA Grapalat" w:hAnsi="GHEA Grapalat"/>
                <w:sz w:val="7"/>
                <w:szCs w:val="7"/>
              </w:rPr>
              <w:t>համակարգ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USB-port, TV </w:t>
            </w:r>
            <w:r>
              <w:rPr>
                <w:rFonts w:cs="Sylfaen" w:ascii="GHEA Grapalat" w:hAnsi="GHEA Grapalat"/>
                <w:sz w:val="7"/>
                <w:szCs w:val="7"/>
              </w:rPr>
              <w:t>տյու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PAL/SECAM/NTSC, </w:t>
            </w:r>
            <w:r>
              <w:rPr>
                <w:rFonts w:cs="Sylfaen" w:ascii="GHEA Grapalat" w:hAnsi="GHEA Grapalat"/>
                <w:sz w:val="7"/>
                <w:szCs w:val="7"/>
              </w:rPr>
              <w:t>ներդր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ախոս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10 </w:t>
            </w:r>
            <w:r>
              <w:rPr>
                <w:rFonts w:cs="Sylfaen" w:ascii="GHEA Grapalat" w:hAnsi="GHEA Grapalat"/>
                <w:sz w:val="7"/>
                <w:szCs w:val="7"/>
              </w:rPr>
              <w:t>Վտ</w:t>
            </w:r>
            <w:r>
              <w:rPr>
                <w:rFonts w:cs="GHEA Grapalat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220 </w:t>
            </w:r>
            <w:r>
              <w:rPr>
                <w:rFonts w:cs="Sylfaen" w:ascii="GHEA Grapalat" w:hAnsi="GHEA Grapalat"/>
                <w:sz w:val="7"/>
                <w:szCs w:val="7"/>
              </w:rPr>
              <w:t>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Շահագործ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րահանգ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րքու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յդ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հայեր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եզվ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գործարան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ուփով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Թվ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ռուստաընդունիչ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DVB-T2 թվ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ռուստաազդանշան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ընդուն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</w:rPr>
              <w:t xml:space="preserve"> Արտադր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ործարան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երտիֆիկատ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ռկայությամբ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արեթիվ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կս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2015</w:t>
            </w:r>
            <w:r>
              <w:rPr>
                <w:rFonts w:cs="Sylfaen" w:ascii="GHEA Grapalat" w:hAnsi="GHEA Grapalat"/>
                <w:sz w:val="7"/>
                <w:szCs w:val="7"/>
              </w:rPr>
              <w:t>թ</w:t>
            </w:r>
            <w:r>
              <w:rPr>
                <w:rFonts w:cs="GHEA Grapalat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ւնվա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1-</w:t>
            </w:r>
            <w:r>
              <w:rPr>
                <w:rFonts w:cs="Sylfaen" w:ascii="GHEA Grapalat" w:hAnsi="GHEA Grapalat"/>
                <w:sz w:val="7"/>
                <w:szCs w:val="7"/>
              </w:rPr>
              <w:t>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ռուստաց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 LED  50``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,699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,699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ղու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յուրե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50 </w:t>
            </w:r>
            <w:r>
              <w:rPr>
                <w:rFonts w:cs="Sylfaen" w:ascii="GHEA Grapalat" w:hAnsi="GHEA Grapalat"/>
                <w:sz w:val="8"/>
                <w:szCs w:val="8"/>
              </w:rPr>
              <w:t>դյ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LED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TFT LED HD TV, HDMI, </w:t>
            </w:r>
            <w:r>
              <w:rPr>
                <w:rFonts w:cs="Sylfaen" w:ascii="GHEA Grapalat" w:hAnsi="GHEA Grapalat"/>
                <w:sz w:val="8"/>
                <w:szCs w:val="8"/>
              </w:rPr>
              <w:t>հոսան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նայող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ժի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այ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կ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78 </w:t>
            </w:r>
            <w:r>
              <w:rPr>
                <w:rFonts w:cs="Sylfaen" w:ascii="GHEA Grapalat" w:hAnsi="GHEA Grapalat"/>
                <w:sz w:val="8"/>
                <w:szCs w:val="8"/>
              </w:rPr>
              <w:t>աստիճ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16։9, </w:t>
            </w:r>
            <w:r>
              <w:rPr>
                <w:rFonts w:cs="Sylfaen" w:ascii="GHEA Grapalat" w:hAnsi="GHEA Grapalat"/>
                <w:sz w:val="8"/>
                <w:szCs w:val="8"/>
              </w:rPr>
              <w:t>թույլտվություն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920*1080, </w:t>
            </w:r>
            <w:r>
              <w:rPr>
                <w:rFonts w:cs="Sylfaen" w:ascii="GHEA Grapalat" w:hAnsi="GHEA Grapalat"/>
                <w:sz w:val="8"/>
                <w:szCs w:val="8"/>
              </w:rPr>
              <w:t>պայծառություն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500cd/m2,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6 </w:t>
            </w:r>
            <w:r>
              <w:rPr>
                <w:rFonts w:cs="Sylfaen" w:ascii="GHEA Grapalat" w:hAnsi="GHEA Grapalat"/>
                <w:sz w:val="8"/>
                <w:szCs w:val="8"/>
              </w:rPr>
              <w:t>մլ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B/G, D/K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դ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0 </w:t>
            </w:r>
            <w:r>
              <w:rPr>
                <w:rFonts w:cs="Sylfaen" w:ascii="GHEA Grapalat" w:hAnsi="GHEA Grapalat"/>
                <w:sz w:val="8"/>
                <w:szCs w:val="8"/>
              </w:rPr>
              <w:t>Վ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220 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USB-port, TV </w:t>
            </w:r>
            <w:r>
              <w:rPr>
                <w:rFonts w:cs="Sylfaen" w:ascii="GHEA Grapalat" w:hAnsi="GHEA Grapalat"/>
                <w:sz w:val="8"/>
                <w:szCs w:val="8"/>
              </w:rPr>
              <w:t>տյու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PAL/SECAM/NTSC։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ուստաընդուն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DVB-T2 թվ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ուստաազդ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ընդու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Շահագործ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ահանգ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քու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յդ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յեր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եզվ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ով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րտիֆիկատ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ամբ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ս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15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ւնվ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7"/>
                <w:szCs w:val="7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 xml:space="preserve">Հեղուկ բյուրեղային` 50 դյում, LED 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7"/>
                <w:szCs w:val="7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սակը` TFT LED HD TV, HDMI, հոսանքի խնայողության ռեժիմ, նայելու անկյունը` 178 աստիճան, 16։9, թույլտվությունը՝ 1920*1080, պայծառությունը՝ 500cd/m2, գույների քանակը՝ ոչ պակաս՝ 16 մլն, B/G, D/K համակարգերի ներդրված բարձրախոսներով` 10 Վտ, 220 Վ, USB-port, TV տյուներ, PAL/SECAM/NTSC։ Թվային հեռուստաընդունիչ` DVB-T2 թվային հեռուստաազդանշանի  ընդունման համար։ Շահագործման հրահանգի գրքուկ, այդ թվում նաև  հայերեն լեզվով, գործարանային տուփով։  Արտադրող գործարանի որակի սերտիֆիկատի առկայությամբ։ Արտադրության տարեթիվը սկսած 2015թ-ի հունվարի 1-ից, չօգտագործված։ Երաշխիքային սպասարկում 1 տարի, խոտանները վերացվում են տեղակայման վայրում` մատակարարի 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այներիզ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գարկիչ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7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7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աժշտ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Panasonic,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SC-AKX14 Audio Syste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1. </w:t>
            </w: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ստերեո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  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2.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2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3.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տ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-1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4.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ամետր</w:t>
            </w:r>
            <w:r>
              <w:rPr>
                <w:rFonts w:cs="GHEA Grapalat" w:ascii="GHEA Grapalat" w:hAnsi="GHEA Grapalat"/>
                <w:sz w:val="8"/>
                <w:szCs w:val="8"/>
              </w:rPr>
              <w:t>- 4”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5. </w:t>
            </w:r>
            <w:r>
              <w:rPr>
                <w:rFonts w:cs="Sylfaen" w:ascii="GHEA Grapalat" w:hAnsi="GHEA Grapalat"/>
                <w:sz w:val="8"/>
                <w:szCs w:val="8"/>
              </w:rPr>
              <w:t>ելք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զոր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 4 x15 </w:t>
            </w:r>
            <w:r>
              <w:rPr>
                <w:rFonts w:cs="Sylfaen" w:ascii="GHEA Grapalat" w:hAnsi="GHEA Grapalat"/>
                <w:sz w:val="8"/>
                <w:szCs w:val="8"/>
              </w:rPr>
              <w:t>Վտ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6. </w:t>
            </w:r>
            <w:r>
              <w:rPr>
                <w:rFonts w:cs="Sylfaen" w:ascii="GHEA Grapalat" w:hAnsi="GHEA Grapalat"/>
                <w:sz w:val="8"/>
                <w:szCs w:val="8"/>
              </w:rPr>
              <w:t>ալեհավաք</w:t>
            </w:r>
            <w:r>
              <w:rPr>
                <w:rFonts w:cs="GHEA Grapalat" w:ascii="GHEA Grapalat" w:hAnsi="GHEA Grapalat"/>
                <w:sz w:val="8"/>
                <w:szCs w:val="8"/>
              </w:rPr>
              <w:t>-AM/FM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.</w:t>
            </w:r>
            <w:r>
              <w:rPr>
                <w:rFonts w:cs="Sylfaen" w:ascii="GHEA Grapalat" w:hAnsi="GHEA Grapalat"/>
                <w:sz w:val="8"/>
                <w:szCs w:val="8"/>
              </w:rPr>
              <w:t>կարդաց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սկ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CD, CD-R/CD-DA/MP3 </w:t>
            </w:r>
            <w:r>
              <w:rPr>
                <w:rFonts w:cs="Sylfaen" w:ascii="GHEA Grapalat" w:hAnsi="GHEA Grapalat"/>
                <w:sz w:val="8"/>
                <w:szCs w:val="8"/>
              </w:rPr>
              <w:t>ֆորմ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USB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կանջակալ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նարավորությու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ործ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ով։Երաշխիք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 xml:space="preserve">Երաժշտական կենտրոն`  Panasonic,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7"/>
                  <w:szCs w:val="7"/>
                </w:rPr>
                <w:t>SC-AKX14 Audio System</w:t>
              </w:r>
            </w:hyperlink>
            <w:r>
              <w:rPr>
                <w:rFonts w:cs="Sylfaen" w:ascii="GHEA Grapalat" w:hAnsi="GHEA Grapalat"/>
                <w:sz w:val="7"/>
                <w:szCs w:val="7"/>
              </w:rPr>
              <w:t xml:space="preserve">  կամ համարժեք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 xml:space="preserve">1. ձայնային համակարգ-ստերեո 1  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2. բարձրախոս-2 հատ շարժական,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3. բարձրախոս ստատիկ -1 հատ,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4. բարձրախոսի դիամետր- 4”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5. ելքային հզորություն- 4 x15 Վտ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6. ալեհավաք-AM/FM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 xml:space="preserve">7.կարդացող դիսկերը-CD, CD-R/CD-DA/MP3 ֆորմատ, </w:t>
            </w:r>
          </w:p>
          <w:p>
            <w:pPr>
              <w:pStyle w:val="Normal"/>
              <w:ind w:right="-345" w:hanging="0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USB մուտք տք, ականջակալների միացման հնարավորությու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Գործարանային տուփով։Երաշխիքային սպասարկում 1 տարի, խոտանները վերացվում են տեղակայման վայրում`  մատակարարի 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բա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եհավաք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բանյակ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եհավաք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յու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MPEG, HDMI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DVB </w:t>
            </w:r>
            <w:r>
              <w:rPr>
                <w:rFonts w:cs="Sylfaen" w:ascii="GHEA Grapalat" w:hAnsi="GHEA Grapalat"/>
                <w:sz w:val="8"/>
                <w:szCs w:val="8"/>
              </w:rPr>
              <w:t>ստանդա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720x576 (PAL), 720x480 (NTSC) </w:t>
            </w:r>
            <w:r>
              <w:rPr>
                <w:rFonts w:cs="Sylfaen" w:ascii="GHEA Grapalat" w:hAnsi="GHEA Grapalat"/>
                <w:sz w:val="8"/>
                <w:szCs w:val="8"/>
              </w:rPr>
              <w:t>թույլտվելի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Single Chanel/Dual Chanel, Joint Stereo/ Stereo </w:t>
            </w:r>
            <w:r>
              <w:rPr>
                <w:rFonts w:cs="Sylfaen" w:ascii="GHEA Grapalat" w:hAnsi="GHEA Grapalat"/>
                <w:sz w:val="8"/>
                <w:szCs w:val="8"/>
              </w:rPr>
              <w:t>ձա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ժիմ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Loop-</w:t>
            </w:r>
            <w:r>
              <w:rPr>
                <w:rFonts w:cs="Sylfaen" w:ascii="GHEA Grapalat" w:hAnsi="GHEA Grapalat"/>
                <w:sz w:val="8"/>
                <w:szCs w:val="8"/>
              </w:rPr>
              <w:t>ել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4000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ղ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շող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, Stop-</w:t>
            </w:r>
            <w:r>
              <w:rPr>
                <w:rFonts w:cs="Sylfaen" w:ascii="GHEA Grapalat" w:hAnsi="GHEA Grapalat"/>
                <w:sz w:val="8"/>
                <w:szCs w:val="8"/>
              </w:rPr>
              <w:t>կադ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Zoom , </w:t>
            </w:r>
            <w:r>
              <w:rPr>
                <w:rFonts w:cs="Sylfaen" w:ascii="GHEA Grapalat" w:hAnsi="GHEA Grapalat"/>
                <w:sz w:val="8"/>
                <w:szCs w:val="8"/>
              </w:rPr>
              <w:t>արգելափակ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նարավոր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 </w:t>
            </w:r>
            <w:r>
              <w:rPr>
                <w:rFonts w:cs="Sylfaen" w:ascii="GHEA Grapalat" w:hAnsi="GHEA Grapalat"/>
                <w:sz w:val="8"/>
                <w:szCs w:val="8"/>
              </w:rPr>
              <w:t>հեռակառավ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հան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նյ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լետեք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2 SCART&lt; 2RCA AUDIO&lt; IRCA VIDEO,  in/out, </w:t>
            </w:r>
            <w:r>
              <w:rPr>
                <w:rFonts w:cs="Sylfaen" w:ascii="GHEA Grapalat" w:hAnsi="GHEA Grapalat"/>
                <w:sz w:val="8"/>
                <w:szCs w:val="8"/>
              </w:rPr>
              <w:t>անտենայ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ել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 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բանյակ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եհավա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լխ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բնութագր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,7-12,75 </w:t>
            </w:r>
            <w:r>
              <w:rPr>
                <w:rFonts w:cs="Sylfaen" w:ascii="GHEA Grapalat" w:hAnsi="GHEA Grapalat"/>
                <w:sz w:val="8"/>
                <w:szCs w:val="8"/>
              </w:rPr>
              <w:t>ԳՀ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ճախական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,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8 </w:t>
            </w:r>
            <w:r>
              <w:rPr>
                <w:rFonts w:cs="Sylfaen" w:ascii="GHEA Grapalat" w:hAnsi="GHEA Grapalat"/>
                <w:sz w:val="8"/>
                <w:szCs w:val="8"/>
              </w:rPr>
              <w:t>բաժան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դիս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լխիկ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բանյակ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եհավա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բնութագ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,05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վալաձ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նց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կ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կսեսուար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50 </w:t>
            </w:r>
            <w:r>
              <w:rPr>
                <w:rFonts w:cs="Sylfaen" w:ascii="GHEA Grapalat" w:hAnsi="GHEA Grapalat"/>
                <w:sz w:val="8"/>
                <w:szCs w:val="8"/>
              </w:rPr>
              <w:t>մետ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Շտեկ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ն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կ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Գործ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ով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Արբանյակային ալեհավա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 xml:space="preserve">Տյուներ MPEG, HDMI և DVB ստանդարտ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720x576 (PAL), 720x480 (NTSC) թույլտվելի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Single Chanel/Dual Chanel, Joint Stereo/ Stereo ձայնի ելքի ռեժիմ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 xml:space="preserve">Loop-ելք,  4000 կապուղու հիշողություն, Stop-կադր, Zoom , արգելափակման հնարավորություն,   հեռակառավարման վահանակ, մենյու, տելետեքստ,  պաշտպանման համակարգ,  2 SCART&lt; 2RCA AUDIO&lt; IRCA VIDEO,  in/out, անտենայի մուտք/ելք։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Արբանյակային ալեհավաքի գլխիկ տեխ. բնութագրեր մինչև 10,7-12,75 ԳՀց մուտքային հաճախականություն , ոչ պակաս 8 բաժանարար /դիսեկ/ ունեցող գլխիկ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7"/>
                <w:szCs w:val="7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բանյակային ալեհավաքի թասի տեխ. բնութագիր` ոչ պակաս 1,05մ տրամագիծ, օվալաձև ցանցային։  Մալուխների միացման ամրակներ, միացման ակսեսուարներ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ամապատասխան քանակությամբ մալուխ`  յուրաքանչյուրի համար ոչ պակաս 50 մետր։ Շտեկեր, բնիկ և անհրաժեշտ ամրակներ։ Գործարանային տուփով։ Երաշխիքային սպասարկում 1 տարի, խոտանները վերացվում են տեղակայման վայրում`  մատակարարի 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այներիզ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ՎԴ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ավառ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ր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փաստավավերագր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ումնադաստիարակչ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իլմ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յնագր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տ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</w:rPr>
              <w:t>ամիս։ Գործ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մբ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ԴՎԴ սկավառակ, իրեն համապատասխան գունավոր տուփով։  Պատվիրատուի կողմից ներկայացված  գեղարվեստական,  փաստավավերագրական և ուսումնադաստիարակչական ֆիլմերի ձայնագրությամբ,  պատվիրատուի հայտերի համաձայն, երաշխիք 12 ամիս։ Գործարանային փաթեթավորմամբ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գա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6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6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sz w:val="8"/>
                <w:szCs w:val="8"/>
              </w:rPr>
            </w:pPr>
            <w:r>
              <w:rPr>
                <w:rFonts w:cs="Calibri" w:ascii="GHEA Grapalat" w:hAnsi="GHEA Grapalat"/>
                <w:bCs/>
                <w:sz w:val="8"/>
                <w:szCs w:val="8"/>
              </w:rPr>
              <w:t xml:space="preserve">DVR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համակարգի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տեսախցիկի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վիդեո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եւ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սնուցման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մալուխ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60 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մետր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երկարությամբ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բարձրակարգ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միակցիչներ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երկու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ծայրերում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ցանկի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մոդելի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համա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DVR համակարգի տեսախցիկի վիդեո եւ  սնուցման  մալուխ 60  մետր երկարությամբ, բարձրակարգ միակցիչներ երկու ծայրերում` նախատեսված ցանկի մոդելի համար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12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(</w:t>
            </w:r>
            <w:r>
              <w:rPr>
                <w:rFonts w:cs="Sylfaen" w:ascii="GHEA Grapalat" w:hAnsi="GHEA Grapalat"/>
                <w:sz w:val="8"/>
                <w:szCs w:val="8"/>
                <w:lang w:val="ru-RU" w:eastAsia="en-US"/>
              </w:rPr>
              <w:t>ԷԼԵԿՏՐԱՏԵԽՆԻԿԱ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ru-RU" w:eastAsia="en-US"/>
              </w:rPr>
              <w:t>ՌԱԴԻՈՏԵԽՆԻԿԱ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 w:eastAsia="en-US"/>
              </w:rPr>
              <w:t>ԿԵՆՑԱՂԱՅԻ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 w:eastAsia="en-US"/>
              </w:rPr>
              <w:t>ՍԱՐՔԵՐ</w:t>
            </w:r>
            <w:r>
              <w:rPr>
                <w:rFonts w:cs="Sylfaen" w:ascii="GHEA Grapalat" w:hAnsi="GHEA Grapalat"/>
                <w:sz w:val="8"/>
                <w:szCs w:val="8"/>
              </w:rPr>
              <w:t>)</w:t>
            </w:r>
            <w:r>
              <w:rPr>
                <w:rFonts w:cs="Sylfaen" w:ascii="GHEA Grapalat" w:hAnsi="GHEA Grapalat"/>
                <w:sz w:val="8"/>
                <w:szCs w:val="8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7.06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394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394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78,9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78,9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7,673,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7,673,4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Ֆոտոն</w:t>
            </w: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431,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431,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286,2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286,2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3,717,4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3,717,44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Դաշա</w:t>
            </w: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6,520,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6,520,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6,520,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16,520,1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70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70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541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541,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7,249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7,249,6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Ֆոտոն</w:t>
            </w: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983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983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596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596,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7,579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7,579,6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Արայ</w:t>
            </w: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,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,666,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133,3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133,3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30,8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30,80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Ֆոտոն</w:t>
            </w: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64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64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,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,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,236,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2,236,8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Առաջարկի բացակայութ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Առաջարկի բացակայութ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3,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3,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,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,6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7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70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Առաջարկի բացակայութ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Դաշա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-ն չի հանդիսանում ԱԱՀ վճարող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-րդ չափաբաժնի մասով՝ 29</w:t>
            </w:r>
            <w:r>
              <w:rPr>
                <w:rFonts w:cs="GHEA Grapalat" w:ascii="GHEA Grapalat" w:hAnsi="GHEA Grapalat"/>
                <w:sz w:val="12"/>
                <w:szCs w:val="12"/>
              </w:rPr>
              <w:t>.06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Ֆոտո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ուց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02.07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ս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շ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ժարվել է նվազեցր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 գի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ի տվյալ չափաբաժնի մասով մրց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 չկայացած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-րդ, 5-րդ և 7-րդ չափաբաժինների մասով ևս մրցույթը հայտարարվել է չկայացած, քանի որ ոչ մի հայտ չի ներկայացվել: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Ֆոտո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Ֆոտո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-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ահատ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6.07.20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7.07.15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1.07.15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3.07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7.07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8.07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,2 </w:t>
            </w:r>
            <w:r>
              <w:rPr>
                <w:rFonts w:cs="Sylfaen" w:ascii="GHEA Grapalat" w:hAnsi="GHEA Grapalat"/>
                <w:sz w:val="12"/>
                <w:szCs w:val="12"/>
              </w:rPr>
              <w:t>և 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10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7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,623,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,623,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,2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ՍՊԸ</w:t>
            </w: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 xml:space="preserve"> 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ք. Երևան, Բաբաջանյան 1, բն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«Արարատբանկ» 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Հ/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ՀՎՀՀ 01260794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3, 4, 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7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Սույն ընթացակարգը 1-7 չափաբաժինների մասով հայտարարվել էր 2-րդ անգամ, քանի որ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ԱԿ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11/12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-3/5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ծկագրով ընթացակարգի արդյուքում չէր կայացել, որի մասին տեղեկությունը հրապարակաված է &lt;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.am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gt; կայքում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hamba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 w:eastAsia="en-US"/>
        </w:rPr>
        <w:t xml:space="preserve">        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ar20">
    <w:name w:val=" Char20 Знак Знак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 Знак Знак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 Знак Знак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 Знак Знак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16">
    <w:name w:val=" Char16 Знак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15">
    <w:name w:val=" Char15 Знак Знак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 Знак Знак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 Знак Знак"/>
    <w:qFormat/>
    <w:rPr>
      <w:rFonts w:ascii="Times Armenian" w:hAnsi="Times Armenian" w:cs="Times Armenian"/>
      <w:i/>
      <w:lang w:val="nl-NL"/>
    </w:rPr>
  </w:style>
  <w:style w:type="character" w:styleId="Char12">
    <w:name w:val=" Char12 Знак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 Знак Знак"/>
    <w:qFormat/>
    <w:rPr>
      <w:sz w:val="24"/>
      <w:szCs w:val="24"/>
      <w:lang w:val="en-US" w:eastAsia="en-US" w:bidi="ar-IQ"/>
    </w:rPr>
  </w:style>
  <w:style w:type="character" w:styleId="Char10">
    <w:name w:val=" Char10 Знак Знак"/>
    <w:qFormat/>
    <w:rPr>
      <w:sz w:val="16"/>
      <w:szCs w:val="16"/>
      <w:lang w:val="en-US" w:eastAsia="en-US" w:bidi="ar-IQ"/>
    </w:rPr>
  </w:style>
  <w:style w:type="character" w:styleId="Char9">
    <w:name w:val=" Char9 Знак Знак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 Знак Знак"/>
    <w:basedOn w:val="Style5"/>
    <w:qFormat/>
    <w:rPr/>
  </w:style>
  <w:style w:type="character" w:styleId="Char7">
    <w:name w:val=" Char7 Знак Знак"/>
    <w:qFormat/>
    <w:rPr>
      <w:rFonts w:ascii="Times Armenian" w:hAnsi="Times Armenian" w:cs="Times Armenian"/>
      <w:sz w:val="24"/>
      <w:lang w:val="ru-RU"/>
    </w:rPr>
  </w:style>
  <w:style w:type="character" w:styleId="Char6">
    <w:name w:val=" Char6 Знак Знак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 Знак Знак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 Знак Знак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 Знак Знак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Char2">
    <w:name w:val=" Char2 Знак Знак"/>
    <w:qFormat/>
    <w:rPr>
      <w:rFonts w:ascii="Times Armenian" w:hAnsi="Times Armenian" w:cs="Times Armenian"/>
    </w:rPr>
  </w:style>
  <w:style w:type="character" w:styleId="Char1">
    <w:name w:val=" Char1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9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hotovideo.com/c/product/844082-REG/Panasonic_SC_AKX14_SC_AKX14_Audio_System.html" TargetMode="External"/><Relationship Id="rId3" Type="http://schemas.openxmlformats.org/officeDocument/2006/relationships/hyperlink" Target="http://www.bhphotovideo.com/c/product/844082-REG/Panasonic_SC_AKX14_SC_AKX14_Audio_System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07-20T07:22:00Z</dcterms:modified>
  <cp:revision>256</cp:revision>
  <dc:subject/>
  <dc:title>                                                                   </dc:title>
</cp:coreProperties>
</file>