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ԱՅԹԻ ԴԻՎԵԼՈՓՄՆԹ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Բարատով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րյ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201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6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u w:val="none"/>
                  <w:lang w:val="pt-BR"/>
                </w:rPr>
                <w:t>info@itdevelopmen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+374 77013304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Բարատ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itdevelopmen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02T16:24:00Z</cp:lastPrinted>
  <dcterms:modified xsi:type="dcterms:W3CDTF">2015-07-20T06:40:00Z</dcterms:modified>
  <cp:revision>62</cp:revision>
  <dc:subject/>
  <dc:title/>
</cp:coreProperties>
</file>