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2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կ տեղանոց հիվանդասենյակ «լյուքս»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նոց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վանդասենյակ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բուժում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նունդ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բնակությու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եք տեղանոց հիվանդասենյակ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դի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դոպրոթեզավորում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Corail, 4 </w:t>
            </w:r>
            <w:r>
              <w:rPr>
                <w:rFonts w:cs="Arial" w:ascii="GHEA Grapalat" w:hAnsi="GHEA Grapalat"/>
                <w:sz w:val="12"/>
                <w:szCs w:val="12"/>
              </w:rPr>
              <w:t>պտուտ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ցեմենտային էնդոպրոթեզ Autobloqante Trilock-3 ոսկրային ցեմենտ CMW 4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էնդոպրոթեզավորում միակոմպոնենտ երկբևեռ  էնդոպրոթեզ  Corail Bipola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էնդոպրոթեզավորում միակոմպոնենտ երկբևեռ ցեմենտային էնդոպրոթեզ Autoblocante Bipolar, 1 ոսկրային ցեմենտ CMW 4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նկահոդի տոտալ էնդո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LCS 3, 1 ոսկրային ցեմենտ CMW 4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նկա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տոռեֆրակցիոն  կեռատեկտոմիա 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քսիմեր լազերային վիրահատական միջամտություն կարճատեսության, հեռատեսության և աստիգմատիզմի կորեկցիայի նպատակ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ղջերաթաղանթի և շաղկապենու օջախային ախտահարումների սահմանափակում (վազոդեմարկացիա)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ղջերաթաղանթի և շաղկապենու օջախային ախտահարումների սահմանափակում 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աուկոմատոզ լազեր իրիտէկտոմիա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ոմուատոզ ծիածանաթաղանթի լազերային հատ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աուկոմատոզ արգոնիոգոնիոպլաստիկա 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ռաջնային խցիկի անկյան հակագլաուկոմատոզ արգոնպլաստիկ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շերտային (կոմպյուտերային) ախտորոշում OCT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շերտային տոմոգրաֆի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րթչային թաղանթի (հակագլոկումատոզ) լազերային բուժում (ցիկլոդիստրուկցիա)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րթչային մարմնի (հակագլոկումատոզ) լազերային բուժ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կենտրոնական հատվածի մասնակի լազեր կոագուլյացիա (բառռաժ) 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կենտրոնական հատվածի մասնակի լազեր կոագուլյացի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աուկոմատոզ արգոնտրաբեկուլոպլաստիկա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աուկոմատոզ խտրոցային արգոնպլաստիկ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ենու ամբողջական (պանռետինալ) լազեր կոագուլյացիա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ենու ամբողջական բուժում  ճառագայթման միջոց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ռատոկոնուսի գերմանուշակագույն ալիքներով բուժ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ross-Link 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զերային միջամտությամբ աչքի վիրահա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LASIK  լազերային վիրաբուժական միջամտություն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զերային միջամտությամբ աչքի վիրահա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ղջերաթաղանթի պատրաստում ոսպնյակի հեռացումով (կատարակտայի հեռացումով), ներառյալ ոսպնյակի արժեք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ղջերաթաղանթի վիրահատություն համապատասխան սարքավորումների կիրառմամբ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եկտրալ ակնային տոմոգրաֆիա (Heidelherg spectralis)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խտորոշման նպատակող համակարչային հետազո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անոթների անգիոգրաֆիա (alco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ոթների անգիոգրաֆիա համապատասխան մեթոդ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չքի առաջնային հատվածի կոմպյուտերային շերտային ախտորոշում OCT,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կարգչային ախտորոշման իրականացում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ճատեսության, հեռատեսության և աստիգմատիզմի շտկում LASIK FEMTO մեթոդով,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զերային վիրահատական միջամտություն հատուկ մեթոդ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պերի լորձաթաղանթի  նորագոյացության հեռացում  տրանսպլատացիայի տարբեր եղանակներով,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ագոյացությունների հեռացում տարբեր մեթոդների կիրառմամաբ, ըստ անհրաժեշտությա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պերի լորձաթաղանթի նորագոյացության հեռացում  առանց տրանսպլատացիայի,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ագոյացությունների հեռացում առանց տրանսպալատացիայի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լեֆառոպլաստիկա առանց ճարպի հեռացման 2 աչքը միաժաման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ռատոպրոթեզավորում, առանց կեռատոպրոթեղի արժեք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չքի պրոթեզավորում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ռատոպրոթեզավորում ամնեոտիկ մեմբրանի և կոնտակտային ոսպնյակի տեղադրումով, առանց ոսպնյակի  արժեք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չքի պրոթեզավորում ` մեմբրանի և ոսպնյակի տեղադրում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սամոլի հեռացում աուտոտրանսպլատացիայ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կնահատակի նկարահանում alc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ուկ և դժվարամատչելի գործիքային 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նական ախտորոշումների ճշտում գործիքային հետազոտության միջոցով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` «Հիվանդանոցային բուժօգնություն՝ ներառյալ դժվարամատչելի ախտորոշիչ հետազոտություններ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8.12.2014թ. № 1515-Ն որոշման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15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Իզմիրլյան կենտրոն» ԲԿ 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Մալայանի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նաբուժակ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նտրո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2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4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.00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զմիրլյան կենտրոն» ԲԿ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2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4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25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2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4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.0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շտարակի խճ. 50-1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7000082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239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զմիրլյան կենտրոն» ԲԿ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փակ 19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329303501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07748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ուչիկի 30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136907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444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>
      <w:rFonts w:ascii="Arial Armenian" w:hAnsi="Arial Armenian" w:cs="Arial Armeni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GHEA Grapalat" w:hAnsi="GHEA Grapalat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GHEA Grapalat" w:hAnsi="GHEA Grapalat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GHEA Grapalat" w:hAnsi="GHEA Grapalat" w:eastAsia="Times New Roman" w:cs="Times New Roman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5-07-20T07:21:00Z</dcterms:modified>
  <cp:revision>46</cp:revision>
  <dc:subject/>
  <dc:title>                                                                   </dc:title>
</cp:coreProperties>
</file>