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 ԴԻՎԵԼՈՓՄՆԹ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րատով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Բարա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comp2</cp:lastModifiedBy>
  <cp:lastPrinted>2015-07-08T14:13:00Z</cp:lastPrinted>
  <dcterms:modified xsi:type="dcterms:W3CDTF">2015-07-20T06:54:00Z</dcterms:modified>
  <cp:revision>68</cp:revision>
  <dc:subject/>
  <dc:title/>
</cp:coreProperties>
</file>