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ԻՎԵԼՈՓՄՆ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րատ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Բարատ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comp2</cp:lastModifiedBy>
  <cp:lastPrinted>2015-06-25T15:28:00Z</cp:lastPrinted>
  <dcterms:modified xsi:type="dcterms:W3CDTF">2015-07-20T06:59:00Z</dcterms:modified>
  <cp:revision>37</cp:revision>
  <dc:subject/>
  <dc:title/>
</cp:coreProperties>
</file>