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ՇՁԲ-15/8-3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>
          <w:trHeight w:val="256" w:hRule="atLeast"/>
        </w:trPr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ՇԵՆԳԱՎԻԹ-ԿԱՆԱՉԱՊԱՏՈՒՄ» ՓԲԸ-ն, ի դեմս Ընկերության տնօրեն Ա. Հովհաննիս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Գ. Նժդեհի 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182928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84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hengavit.kanachapatum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44292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38:00Z</dcterms:created>
  <dc:creator>Ashx5</dc:creator>
  <dc:description/>
  <cp:keywords/>
  <dc:language>en-US</dc:language>
  <cp:lastModifiedBy>comp2</cp:lastModifiedBy>
  <cp:lastPrinted>2015-06-22T11:08:00Z</cp:lastPrinted>
  <dcterms:modified xsi:type="dcterms:W3CDTF">2015-07-20T07:35:00Z</dcterms:modified>
  <cp:revision>26</cp:revision>
  <dc:subject/>
  <dc:title/>
</cp:coreProperties>
</file>