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+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Þðæ²Ü²Î²ÚÆÜ Ð²Ø²Ò²ÚÜ²¶ðàì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ՄԶԱԱՊԿ-ՇՀԱՊՁԲ</w:t>
      </w:r>
      <w:r>
        <w:rPr>
          <w:rFonts w:cs="Arial Armenian" w:ascii="Arial Armenian" w:hAnsi="Arial Armenian"/>
          <w:sz w:val="20"/>
          <w:lang w:val="af-ZA"/>
        </w:rPr>
        <w:t>4äàÈ-11/4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§Զովունու աապկ¦ ՊՈԱԿ-Ý որը գտնվում է գ.Զովունի 2-րդ փողոց 126շ հասցեում, ստորև ներկայացնում է ԿՄԶԱԱՊԿ-ՇԸԱՀ-11/4-3 ծածկագրով հայտարարված ßñç³Ý³Ï³ÛÇÝ ընթացակարգի արդյունքում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8"/>
        <w:gridCol w:w="480"/>
        <w:gridCol w:w="85"/>
        <w:gridCol w:w="820"/>
        <w:gridCol w:w="20"/>
        <w:gridCol w:w="148"/>
        <w:gridCol w:w="27"/>
        <w:gridCol w:w="124"/>
        <w:gridCol w:w="20"/>
        <w:gridCol w:w="556"/>
        <w:gridCol w:w="9"/>
        <w:gridCol w:w="180"/>
        <w:gridCol w:w="639"/>
        <w:gridCol w:w="155"/>
        <w:gridCol w:w="49"/>
        <w:gridCol w:w="419"/>
        <w:gridCol w:w="193"/>
        <w:gridCol w:w="170"/>
        <w:gridCol w:w="15"/>
        <w:gridCol w:w="676"/>
        <w:gridCol w:w="228"/>
        <w:gridCol w:w="185"/>
        <w:gridCol w:w="342"/>
        <w:gridCol w:w="177"/>
        <w:gridCol w:w="31"/>
        <w:gridCol w:w="173"/>
        <w:gridCol w:w="187"/>
        <w:gridCol w:w="155"/>
        <w:gridCol w:w="283"/>
        <w:gridCol w:w="250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31"/>
        <w:gridCol w:w="96"/>
        <w:gridCol w:w="611"/>
        <w:gridCol w:w="30"/>
        <w:gridCol w:w="258"/>
        <w:gridCol w:w="824"/>
      </w:tblGrid>
      <w:tr>
        <w:trPr>
          <w:trHeight w:val="14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vertAlign w:val="subscript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Բակտրիմ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 xml:space="preserve">  100</w:t>
            </w:r>
            <w:r>
              <w:rPr>
                <w:rFonts w:cs="Sylfaen" w:ascii="Sylfaen" w:hAnsi="Sylfaen"/>
                <w:sz w:val="20"/>
                <w:vertAlign w:val="subscript"/>
              </w:rPr>
              <w:t>մլ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000</w:t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անձնելու պահին պատանիության ժամկետի 2/3-ի առկայությունը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                      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քսացիլին օշարակ  100մլ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000</w:t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անձնելու պահին պատանիության ժամկետի 2/3-ի առկայությունը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                   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անձնելու պահին պատանիության ժամկետի 2/3-ի առկայությունը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Պրեստարրիում 10մգ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անձնելու պահին պատանիության ժամկետի 2/3-ի առկայությունը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                   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անձնելու պահին պատանիության ժամկետի 2/3-ի առկայությունը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                     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տալ MR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Հանձնելու պահին պատանիության ժամկետի 2/3-ի առկայությունը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                   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անձնելու պահին պատանիության ժամկետի 2/3-ի առկայությունը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                     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պրազոլ  20մգ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անձնելու պահին պատանիության ժամկետի 2/3-ի առկայությունը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     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անձնելու պահին պատանիության ժամկետի 2/3-ի առկայությունը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       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պրոլ 5մգ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     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     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նալապրիլ 10մգ 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</w:t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Զոկոռ  10մգ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ինկոմիցին  1մգ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5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5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11940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1194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Օքսալինի քսուկ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3260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32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Կարվիդիլ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8800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88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իտանելի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2/3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յման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շանն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- 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ահ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չ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տեղ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 xml:space="preserve">:  </w:t>
            </w:r>
          </w:p>
        </w:tc>
      </w:tr>
      <w:tr>
        <w:trPr>
          <w:trHeight w:val="137" w:hRule="atLeast"/>
        </w:trPr>
        <w:tc>
          <w:tcPr>
            <w:tcW w:w="2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.06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ատալի ֆարմ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9 38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9 3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9 38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9 38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ատալի ֆարմ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9 874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9 8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9 87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9 874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3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ատալի ֆարմ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32 000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2 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2 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4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ատալի ֆարմ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5 000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5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5 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5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ատալի ֆարմ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 000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ատալի ֆարմ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 000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ատալի ֆարմ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 670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 6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 67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7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 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ատալի ֆարմ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 940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 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 9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 94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ատալի ֆարմ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 259.2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 259.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 259.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 259.2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ատալի ֆարմ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6 900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6 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6 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6 9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9.06.2015Ã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3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3 .07.2015Ã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. 07.2015Ã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 .07.2015Ã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,3,4,5,6,7,8,10,1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ՄԶԱԱՊԿ-ՇԸԱՀ -11/4-3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.07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19 023.2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19 023.2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,3,4,5,6,7,8,10,1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 .Տիչինա 3-րդ նրբ.2/2,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pharmg@netsy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Ամերիաբանկ,,ՓԲԸ հ/հ  15700050653301100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01222567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-ին  չափաբաժնի համար գնային առաջակներ չեն ներկայացվել</w:t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Ստելլա Բադալյան 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93 43-15-84</w:t>
            </w:r>
          </w:p>
        </w:tc>
        <w:tc>
          <w:tcPr>
            <w:tcW w:w="39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zovunuaap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 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Զովունու ԱԱՊԿ»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;Palatino Linotype" w:ascii="Cambria;Palatino Linotype" w:hAnsi="Cambria;Palatino Linotype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;Palatino Linotype" w:ascii="Cambria;Palatino Linotype" w:hAnsi="Cambria;Palatino Linotype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;Palatino Linotype" w:ascii="Cambria;Palatino Linotype" w:hAnsi="Cambria;Palatino Linotype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;Palatino Linotype" w:ascii="Cambria;Palatino Linotype" w:hAnsi="Cambria;Palatino Linotype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;Palatino Linotype" w:ascii="Cambria;Palatino Linotype" w:hAnsi="Cambria;Palatino Linotype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;Palatino Linotype" w:ascii="Cambria;Palatino Linotype" w:hAnsi="Cambria;Palatino Linotype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16T08:06:00Z</dcterms:modified>
  <cp:revision>93</cp:revision>
  <dc:subject/>
  <dc:title>                                        Ð²Úî²ð²ðàôÂÚàôÜ ´²ò  ÀÜÂ²ò²Î²ðàì  ÜàôØ   Î²î²ðºÈàô  Ø²êÆÜ</dc:title>
</cp:coreProperties>
</file>