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Հ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ՀԾՁԲ-15/1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86"/>
        <w:gridCol w:w="191"/>
        <w:gridCol w:w="88"/>
        <w:gridCol w:w="695"/>
        <w:gridCol w:w="27"/>
        <w:gridCol w:w="990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ֆինանսների նախարարության Կապանի ՏՀՏ վարչական շենքի կապիտալ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4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4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աստանի Հանրապետության ֆինանսների նախարարության Կապանի տարածքային հարկային տեսչության վարչական շենքի կապիտալ վերանորոգման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աստանի Հանրապետության ֆինանսների նախարարության Կապանի տարածքային հարկային տեսչության վարչական շենքի կապիտալ վերանորոգման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6.2015</w:t>
            </w:r>
          </w:p>
        </w:tc>
      </w:tr>
      <w:tr>
        <w:trPr>
          <w:trHeight w:val="164" w:hRule="atLeast"/>
        </w:trPr>
        <w:tc>
          <w:tcPr>
            <w:tcW w:w="65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0 000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0 000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Հուսալի Կամար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3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3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60 000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60 000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ԻՐ-ԳԱԶՇ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lt;&lt;ՄԻՐ-ԳԱԶՇԻՆ&gt;&gt; ՍՊԸ-ի կողմից ներկայացված փաստաթղթերը ներկայացվել են պարզեցված  ընթացակարգի համար, տուժանքի մասին համաձայնությունը չի համապատասխանել հրավերի պահանջներին: Նշված թերությունները մասնակցի կողմից չի շտկվել արձանագրված անհամապատասխանության ժամկետում և հիմք ընդունելով &lt;&lt;Գնումների գործընթացի կազմակերպման մասին&gt;&gt; ՀՀ կառավարության 168-Ն որոշմամբ հաստատված կարգի 46-րդ կետը՝ մասնակցի հայտը գնահատող հանձնաժողովի կողմից գնահատվել է անբավարար: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7/2015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7/2015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7/2015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7/2015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7/2015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7/2015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Հուսալի Կամար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ՀԾՁԲ-15/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/07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60 000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6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Հուսալի Կամար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Սյունիքի մարզ, գ. Տոլորս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1570021522780100  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811047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07-20T12:01:00Z</dcterms:modified>
  <cp:revision>49</cp:revision>
  <dc:subject/>
  <dc:title>                                        Ð²Úî²ð²ðàôÂÚàôÜ ´²ò  ÀÜÂ²ò²Î²ðàì  ÜàôØ   Î²î²ðºÈàô  Ø²êÆÜ</dc:title>
</cp:coreProperties>
</file>