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2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Ո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ՆԱԼ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Ս. Նալջ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ղար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/1.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30800650733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625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sales@leica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+374 584873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Ս. Նալ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ales@leica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5-22T15:14:00Z</cp:lastPrinted>
  <dcterms:modified xsi:type="dcterms:W3CDTF">2015-07-20T11:51:00Z</dcterms:modified>
  <cp:revision>67</cp:revision>
  <dc:subject/>
  <dc:title/>
</cp:coreProperties>
</file>