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6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6-15/8 ծածկագրով ՇՀ ընթացակարգի որոշ չափաբաժինների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Լաբորատորն ձեռնոցներ, ռետին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</w:rPr>
              <w:t>Լևոն և Լամարա Դեղատուն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Դիմակ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շտար որովայնայ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շտար սովոր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շտար սովոր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կրա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յուքս ապակյա  շլիֆով կափարի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ստերի պիպետ, ապակյ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</w:rPr>
              <w:t>Թանզիֆ(բինտ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;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07-20T21:40:00Z</dcterms:modified>
  <cp:revision>7</cp:revision>
  <dc:subject/>
  <dc:title>Ð²Úî²ð²ðàôÂÚàôÜ ´²ò  ÀÜÂ²ò²Î²ðàì  ÜàôØ   Î²î²ðºÈàô  Ø²êÆÜ</dc:title>
</cp:coreProperties>
</file>