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ԵՑՎԱԾ ԸՆԹԱՑԱԿԱՐԳՈՎ ՊԱՅՄԱՆԱԳԻՐ ԿՆՔԵԼՈՒ ՈՐՈՇՄԱՆ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5 թվականի հունիսի 11-ի թիվ 2.1 որոշմամբ և հրապարակվում 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ՊԸԱՇՁԲ-15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 սցեում, ստորև ներկայացնում է </w:t>
      </w:r>
      <w:r>
        <w:rPr>
          <w:rFonts w:cs="GHEA Grapalat" w:ascii="GHEA Grapalat" w:hAnsi="GHEA Grapalat"/>
          <w:szCs w:val="24"/>
          <w:lang w:val="af-ZA"/>
        </w:rPr>
        <w:t xml:space="preserve">ՔՆ-ՊԸԱՇՁԲ-15/1 </w:t>
      </w:r>
      <w:r>
        <w:rPr>
          <w:rFonts w:cs="Sylfaen" w:ascii="GHEA Grapalat" w:hAnsi="GHEA Grapalat"/>
          <w:sz w:val="20"/>
          <w:lang w:val="af-ZA"/>
        </w:rPr>
        <w:t>ծածկագրով հայտարարված պարզեց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հունիսի 11-ի թիվ 2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յաստանի գրողների միության 300 տեղանոց մեծ դահլիճի վերանորոգման և վերազինման նախագծանախահաշվային փաստաթղթերի մշակման աշխատանքները։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 ներկայացնելու օրվա դրությամբ ունի ժամկետանց հարկային պարտավո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Չունի հրավերով պահանջվող լիցենզիայի &lt;&lt;Հիդրոտեխնիկական&gt;&gt; ներդիրը,  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ԱՇԵՆ»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թե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Նորաշեն&gt;&gt; նախագծա-տեխնոլոգիական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6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«Սթե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-564316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urbanpiu.gnumner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  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7-20T13:02:00Z</dcterms:modified>
  <cp:revision>27</cp:revision>
  <dc:subject/>
  <dc:title>                                        Ð²Úî²ð²ðàôÂÚàôÜ ´²ò  ÀÜÂ²ò²Î²ðàì  ÜàôØ   Î²î²ðºÈàô  Ø²êÆÜ</dc:title>
</cp:coreProperties>
</file>