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ՊԸԱՇ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 ՊԸԱՇՁԲ-15/1 ծածկագրով հայտարարված պարզեցված ընթացակարգի արդյունքում կնքված պայմանագրի մասին տեղեկատվությունը։</w:t>
      </w:r>
    </w:p>
    <w:tbl>
      <w:tblPr>
        <w:tblW w:w="1100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89"/>
        <w:gridCol w:w="824"/>
        <w:gridCol w:w="20"/>
        <w:gridCol w:w="148"/>
        <w:gridCol w:w="27"/>
        <w:gridCol w:w="144"/>
        <w:gridCol w:w="772"/>
        <w:gridCol w:w="180"/>
        <w:gridCol w:w="646"/>
        <w:gridCol w:w="149"/>
        <w:gridCol w:w="49"/>
        <w:gridCol w:w="420"/>
        <w:gridCol w:w="168"/>
        <w:gridCol w:w="693"/>
        <w:gridCol w:w="230"/>
        <w:gridCol w:w="183"/>
        <w:gridCol w:w="343"/>
        <w:gridCol w:w="176"/>
        <w:gridCol w:w="206"/>
        <w:gridCol w:w="185"/>
        <w:gridCol w:w="164"/>
        <w:gridCol w:w="269"/>
        <w:gridCol w:w="255"/>
        <w:gridCol w:w="33"/>
        <w:gridCol w:w="167"/>
        <w:gridCol w:w="39"/>
        <w:gridCol w:w="310"/>
        <w:gridCol w:w="387"/>
        <w:gridCol w:w="140"/>
        <w:gridCol w:w="33"/>
        <w:gridCol w:w="184"/>
        <w:gridCol w:w="37"/>
        <w:gridCol w:w="224"/>
        <w:gridCol w:w="103"/>
        <w:gridCol w:w="610"/>
        <w:gridCol w:w="290"/>
        <w:gridCol w:w="794"/>
        <w:gridCol w:w="14"/>
      </w:tblGrid>
      <w:tr>
        <w:trPr>
          <w:trHeight w:val="146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գրողների միության 300 տեղանոց մեծ դահլիճի վերանորոգման և վերազինման նախագծանախահաշվային  փաստաթղթերի մշակման աշխատանքներ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31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3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76"/>
              <w:ind w:left="0" w:hanging="0"/>
              <w:jc w:val="both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</w:rPr>
              <w:t>Գրողների միության շենքի 300 տեղանոց մեծ դահլիճի վերանորոգման և վերազինման նախագծանախահաշվային փաստաթղթերի մշակման աշխատանքների իրականացման շրջանակներում դահլիճի էլեկտրական լուսավորության սարքավորումների նախատեսում, ամֆիթատրոնի նստարանների վերանորոգում, երկրորդ հարկի պատշգամբի բազրիքների փոխարինում, վարագույրների և կուլիսների նախատեսում, ներքին հարդարում (մասնակի), ներքին էլեկտրական մատակարարման և ջեռուցման համակարգերի (երկկոնտուրանի կաթսայի գազաֆիկացում) արդիականացում, բեմի հատվածամասի ձայնամեկուսացում և հատակի իրականացում,  առաջին և երկրորդ հարկերում տեղակայված սանհանգույցների նորոգում (զուգարանակոնքերի, լվացարանների, կախովի առաստաղների փոխարինում, ինչպես նաև պատերի մասնակի հարդարում) և այլ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ահլիճի ընդհանուր մակերես՝ շուրջ 250.0քմ: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76"/>
              <w:ind w:left="0" w:hanging="0"/>
              <w:jc w:val="both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</w:rPr>
              <w:t>Գրողների միության շենքի 300 տեղանոց մեծ դահլիճի վերանորոգման և վերազինման նախագծանախահաշվային փաստաթղթերի մշակման աշխատանքների իրականացման շրջանակներում դահլիճի էլեկտրական լուսավորության սարքավորումների նախատեսում, ամֆիթատրոնի նստարանների վերանորոգում, երկրորդ հարկի պատշգամբի բազրիքների փոխարինում, վարագույրների և կուլիսների նախատեսում, ներքին հարդարում (մասնակի), ներքին էլեկտրական մատակարարման և ջեռուցման համակարգերի (երկկոնտուրանի կաթսայի գազաֆիկացում) արդիականացում, բեմի հատվածամասի ձայնամեկուսացում և հատակի իրականացում,  առաջին և երկրորդ հարկերում տեղակայված սանհանգույցների նորոգում (զուգարանակոնքերի, լվացարանների, կախովի առաստաղների փոխարինում, ինչպես նաև պատերի մասնակի հարդարում) և այլ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ահլիճի ընդհանուր մակերես՝ շուրջ 250.0քմ:</w:t>
            </w:r>
          </w:p>
        </w:tc>
      </w:tr>
      <w:tr>
        <w:trPr>
          <w:trHeight w:val="169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5.2015 թ.</w:t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ԿԱՐՈՇԻՆՆԱԽԱԳԻԾ» ՍՊ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5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605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ի Ընդ Վի Փրոջեքթ» ՍՊ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ԱՇԵՆ» ՆՏ ԱԿ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0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թեմ» ՍՊ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ի Ընդ Վի Փրոջեքթ» ՍՊԸ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ԿԱՐՈՇԻՆՆԱԽԱԳԻԾ» ՍՊԸ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ի Ընդ Վի Փրոջեքթ» ՍՊԸ-ն չունի հրավերով պահանջվող լիցենզիայի &lt;&lt;Հիդրոտեխնիկական&gt;&gt; ներդիրը,        «ԿԱՐՈՇԻՆՆԱԽԱԳԻԾ» ՍՊԸ-ն հայտը ներկայացնելու օրվա դրությամբ ունի ժամկետանց հարկային պարտավորություն /Հիմք՝ ՀՀ ՖՆ ՏՏԵՆԶ վարչության աշխատակից Ա. Պապոյանի կողմից 01.06.2015 թ. տրված եզրակացությունը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5 թ.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5 թ.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5 թ.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 թ.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5 թ.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 թ.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ԱՇԵՆ» ՆՏ ԱԿ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ՔՆ-ՊԸԱՇՁԲ-15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 թ.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յմանագիրն ուժի մեջ մտնելու օրվանից 60-րդ օրացուցային  օրը ներառյալ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00</w:t>
            </w:r>
          </w:p>
        </w:tc>
      </w:tr>
      <w:tr>
        <w:trPr>
          <w:trHeight w:val="150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ԱՇԵՆ» ՆՏ ԱԿ</w:t>
            </w:r>
          </w:p>
        </w:tc>
        <w:tc>
          <w:tcPr>
            <w:tcW w:w="2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. Երևան, Հալաբյան 11-36,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norashendtc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144000617900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01203702 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  ՀՀ քաղաքաշինության նախարարությու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07-20T13:11:00Z</dcterms:modified>
  <cp:revision>56</cp:revision>
  <dc:subject/>
  <dc:title>                                        Ð²Úî²ð²ðàôÂÚàôÜ ´²ò  ÀÜÂ²ò²Î²ðàì  ÜàôØ   Î²î²ðºÈàô  Ø²êÆÜ</dc:title>
</cp:coreProperties>
</file>