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ՄԱՐ-ՄՈՍ» ՍՊԸ-ն, ի դեմս Ընկերության տնօրեն Ա. Ափինյանի, որը գործում է Ընկերության կանոնադրության հիման վրա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Վանաձոր, Մխ. Գոշ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Վանաձոր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382252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341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renkcompan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563952 (094)1227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Ափ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7-08T15:33:00Z</cp:lastPrinted>
  <dcterms:modified xsi:type="dcterms:W3CDTF">2015-07-20T12:23:00Z</dcterms:modified>
  <cp:revision>58</cp:revision>
  <dc:subject/>
  <dc:title/>
</cp:coreProperties>
</file>