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ՏԱԳՐ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տր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Արտաշ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ք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տաշատ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5220527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0422368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agro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364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 w:val="22"/>
                <w:szCs w:val="22"/>
              </w:rPr>
              <w:t>Ա. Կտր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comp2</cp:lastModifiedBy>
  <cp:lastPrinted>2015-06-11T05:07:00Z</cp:lastPrinted>
  <dcterms:modified xsi:type="dcterms:W3CDTF">2015-07-20T12:39:00Z</dcterms:modified>
  <cp:revision>23</cp:revision>
  <dc:subject/>
  <dc:title/>
</cp:coreProperties>
</file>