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ՀՀ ԿԱ Ո-ՇՀԱՊՁԲ-15/6-2015/ԱՊ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ՀՀ ԿԱ Ո-ՇՀԱՊՁԲ-15/6-2015/ԱՊ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խոցի հավաքածու  92,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.25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խոցի հավաքածու      9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իմնական ներդիր   0,2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իմնական ներդիր    0,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իմնական ներդիր    0,7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աթևի ներդիր   0,2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արժաթևի ներդիր 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աթևի ներդիր        0,7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           Գազ 241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        Ǿ  100 շարժիչ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գլխիկ       Գազ 2410</w:t>
        <w:tab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գլխիկ ինժեկտոր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գլխ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գլխիկ միջադի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խոցի օղերի հավաքած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միջադիրների հավաքած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առջևի խցու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 բաշխիչ լիսե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 լծակների կոմպլ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թափանի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գազատարի միջադի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բյուրատոր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զապոմպ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ի պոմպ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մեխանիզմ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մեխանիզմ      Գազ 241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մեխանիզմ հիդրոուժեղացումո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քարշի խնձորակ   Գազ 311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քարշի խնձորակ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խանցման տուփ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խանցման տուփ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առաջնային լիսեռ    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երկրորդական լիսեռ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2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  ատամնանիվ        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I ատամնանիվ        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II ատամնանիվ       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ատամնանիվների բլոկ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կցորդիչ                    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8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օղ  «սինխրոնիզատոր»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խցուկ                        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ցորդման սկավառակ         Գազ 311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մող սկավառակ              Գազ 311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ցորդման առանցքակա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վացուցիչ ջրի                   Գազ 3110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վացուցիչ ջրի ինժեկտոր           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վացուցիչ ջրի                  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վացուցիչի ռետինե խողովակ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երմոստատ              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րի պոմպ                    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ենզապոմպ Էլեկտրական Գազ 311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աչուկ                    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մրջակի ատամնանվակ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մրջակի Կիսասռնի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եկնարկիչ           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եներատոր         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եներատոր        Գազել «ինժեկտոր»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սանքի բաշխի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յծամոմ                       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րվածամեղմիչ առջևի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րվածամեղմիչ հետևի    Գազե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նջատման և կցորդման սկավառակ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ցորդման առանցքակա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Ղեկի քարշի խնձորակ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դանային լիսեռ առջևի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դանային լիսեռ հետևի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առաջնային լիսեռ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երկրորդային լիսեռ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I ատամնանիվ     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I ատամնանիվ   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II ատամնանիվ   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II ատամնանիվ   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կցորդիչ                    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օղ «սինխրոնիզատոր»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խցուկ                        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գելակման առջևի կոճղակ     Ուազ 31519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գելակման  հետևի  կոճղակ   Ուազ 31514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րի հովացուցիչ                      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ովացուցիչի ռետինե խողով.  Ուազ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րի պոմպ                 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Յուղի պոմպ              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լ. բաշխիչ                 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առաջնային լիսեռ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8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երկրորդական լիսեռ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8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  ատամնանիվ 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I տամնանիվ    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 III ատամնանիվ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ատամնանիվերի բլոկ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կցորդիչ                  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օղ սինխրոնիզատոր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/տ խցուկ                             Գազ 53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                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շխիչ լիսեռ կաղապարով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 առջևի խցուկ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նկաձև լիսեռ   հետևի խցուկ   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ղթայի սեղմիչ                 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ղթայի մեղմիչ                 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րի պոմպ                         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Յուղի անրադարձման գլխադիր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փականներ           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մող և կցորդման սկավառ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Կայծամոմ        Վազ 21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3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3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78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    7804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2007108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507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     927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       50306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    464904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     7705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       7807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ռանցքակալ          7707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ե կպչող ժապավե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եկուսիչ ժապավե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CO զոդման էլեկտրոլ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Էլեկտրոդ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ծիչ ակրիլ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ուծիչ նիտրո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այլեցնող մած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Փայլեցնող շրջանակ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ախաներ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եփամած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ղկաթուղթ չո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ղկաթուղթ ջրո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եփամածիկ ալյումինե հիմքո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եփամածիկ պոլիէֆիր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եփամածիկ ապակե թելիկներո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կեր ակռիլային հիմքով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.25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Բ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2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9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0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9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9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9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2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2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7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9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9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4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9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ների անիվ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7.4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իններ Թայ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9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9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բատ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8.3 (ԵՏՄ)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4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7.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9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բատ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պարային մարտկո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բ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պանիվ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9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բատ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ենօ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յու Մե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8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ան-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ենօի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յու Մեռ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արժիչի յու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յու Մե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ան-Օյ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8.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Ն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8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կասառիչ հեղու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րֆ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2.6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յս Մոտոր&gt;&gt; ՊՍ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.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Թեմուր Գալստյան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վտոֆան Էյ Ս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գլիշ Թրեյդ Հաու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6.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սատ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1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&lt;&lt;Հույս մոտոր&gt;&gt; ՍՊԸ-ի կողմից չեն ներկայացվել հրավերի II մասի` հայտը պատրաստելու հրահանգի 3-րդ բաժնով նախատեսված փաստաթղթերը, որի պատճառով  վերջինիս հայտը մերժվել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ՖԼԵՇ-ԹԵԳԵՏԱ ՄՈՏՈՐՍ&gt;&gt; ՍՊԸ-ի, &lt;&lt;Թրեյդ Հաուզ&gt;&gt; ՍՊԸ-ի և &lt;&lt;Նակօյլ&gt;&gt; ՍՊԸի հայտերը մերժվել են հրավերի պահանջներին չհամապատասսխանելու պատճառով</w:t>
      </w:r>
      <w:r>
        <w:rPr>
          <w:rFonts w:cs="Times Armenia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8:00Z</dcterms:created>
  <dc:creator>NAT</dc:creator>
  <dc:description/>
  <dc:language>en-US</dc:language>
  <cp:lastModifiedBy>user</cp:lastModifiedBy>
  <cp:lastPrinted>2014-03-20T15:26:00Z</cp:lastPrinted>
  <dcterms:modified xsi:type="dcterms:W3CDTF">2015-07-21T06:48:00Z</dcterms:modified>
  <cp:revision>2</cp:revision>
  <dc:subject/>
  <dc:title>Ð²Úî²ð²ðàôÂÚàôÜ ´²ò  ÀÜÂ²ò²Î²ðàì  ÜàôØ   Î²î²ðºÈàô  Ø²êÆÜ</dc:title>
</cp:coreProperties>
</file>