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լիսի 2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21– ՀՀ ՊՆ ՆՏԱԴ-ՇՀԱՊՁԲ-23/10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21-ՀՀ ՊՆ ՆՏԱԴ-ՇՀԱՊՁԲ-23/10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լիսի 20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Վանգաս» 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</w:rPr>
        <w:t xml:space="preserve"> &lt;Էյչ գրուպ&gt; ՍՊԸ</w:t>
      </w:r>
      <w:r>
        <w:rPr>
          <w:rFonts w:cs="GHEA Grapalat" w:ascii="GHEA Grapalat" w:hAnsi="GHEA Grapalat"/>
          <w:sz w:val="18"/>
          <w:szCs w:val="18"/>
          <w:lang w:val="af-ZA"/>
        </w:rPr>
        <w:t>, &lt;Կարկոմ Ավտո&gt; ՍՊԸ և &lt;Սպեց մաշ&gt; ՍՊԸ</w:t>
      </w:r>
      <w:r>
        <w:rPr>
          <w:rFonts w:cs="Arial" w:ascii="GHEA Grapalat" w:hAnsi="GHEA Grapalat"/>
          <w:sz w:val="18"/>
          <w:szCs w:val="18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sz w:val="16"/>
          <w:szCs w:val="16"/>
        </w:rPr>
        <w:t>ú¹³ï³ù³óáõóÇãÝ»ñ (²íïáÝáÙ û¹³ï³ù³óáõóÇã) Ï³Ù Ñ³Ù³ñÅ»ù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</w:rPr>
      </w:pPr>
      <w:r>
        <w:rPr>
          <w:rFonts w:cs="Arial" w:ascii="GHEA Grapalat" w:hAnsi="GHEA Grapalat"/>
          <w:bCs/>
          <w:color w:val="000000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Էյչ գրուպ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Կարկոմ Ավտո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Սպեցմաշ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Վանգա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Էյչ գրուպ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6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Կարկոմ Ավտո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166666.66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Սպեցմաշ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333333.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Վանգա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25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6"/>
          <w:szCs w:val="16"/>
        </w:rPr>
        <w:t>գազ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ցրող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արքավորումներ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</w:rPr>
      </w:pPr>
      <w:r>
        <w:rPr>
          <w:rFonts w:cs="Arial" w:ascii="GHEA Grapalat" w:hAnsi="GHEA Grapalat"/>
          <w:bCs/>
          <w:color w:val="000000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Էյչ գրուպ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Սպեցմաշ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Վանգա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Կարկոմ Ավտո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Էյչ գրուպ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 5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Սպեցմաշ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7 5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Վանգա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 25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Կարկոմ Ավտո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 833 333.33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hd w:fill="FFFFFF" w:val="clear"/>
        <w:ind w:left="-61" w:hanging="14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Tahoma"/>
          <w:sz w:val="16"/>
          <w:szCs w:val="16"/>
        </w:rPr>
        <w:t>êÇ½³Ù³ñ·Ç  ÑÝÓÇã Ù»ù»Ý³Ý»ñ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</w:rPr>
      </w:pPr>
      <w:r>
        <w:rPr>
          <w:rFonts w:cs="Sylfaen" w:ascii="GHEA Grapalat" w:hAnsi="GHEA Grapalat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</w:rPr>
      </w:pPr>
      <w:r>
        <w:rPr>
          <w:rFonts w:cs="Arial" w:ascii="GHEA Grapalat" w:hAnsi="GHEA Grapalat"/>
          <w:bCs/>
          <w:color w:val="000000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Էյչ գրուպ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Էյչ գրուպ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 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10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5-07-21T06:40:00Z</dcterms:modified>
  <cp:revision>527</cp:revision>
  <dc:subject/>
  <dc:title>                                        Ð²Úî²ð²ðàôÂÚàôÜ ´²ò  ÀÜÂ²ò²Î²ðàì  ÜàôØ   Î²î²ðºÈàô  Ø²êÆÜ</dc:title>
</cp:coreProperties>
</file>