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Թ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, Հանրապետության հրապարակ 4 հասցեում, ստորև ներկայացնում է ՀՊԹ-ՇՀԱՇՁԲ-15/3-1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30"/>
        <w:gridCol w:w="11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Շենգավիթ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գրք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500 </w:t>
            </w:r>
            <w:r>
              <w:rPr>
                <w:rFonts w:cs="Sylfaen" w:ascii="Sylfaen" w:hAnsi="Sylfaen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210 x 30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252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4 x 4,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9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լակ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4 x 1,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ջադ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տիպի 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500 </w:t>
            </w:r>
            <w:r>
              <w:rPr>
                <w:rFonts w:cs="Sylfaen" w:ascii="Sylfaen" w:hAnsi="Sylfaen"/>
                <w:sz w:val="14"/>
                <w:szCs w:val="14"/>
              </w:rPr>
              <w:t>օրինակ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210 x 300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252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4 x 4,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90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af-ZA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</w:rPr>
              <w:t>կավճապ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լակ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զմ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պագր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4 x 1, </w:t>
            </w:r>
            <w:r>
              <w:rPr>
                <w:rFonts w:cs="Sylfaen" w:ascii="Sylfaen" w:hAnsi="Sylfaen"/>
                <w:sz w:val="14"/>
                <w:szCs w:val="14"/>
              </w:rPr>
              <w:t>փայլ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ի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ջադր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տիպի 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Ոսկան Երևեվանցի» տպագրատուն ԱՀ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ուսաբաց հրատարակչ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ա-Հ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9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ան Ասմանգուլ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Ոսկան Երևեվանցի» տպագրատուն ԱՀ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ՊԹ-</w:t>
            </w:r>
            <w:r>
              <w:rPr>
                <w:rFonts w:cs="Sylfaen" w:ascii="GHEA Grapalat" w:hAnsi="GHEA Grapalat"/>
                <w:sz w:val="14"/>
                <w:szCs w:val="14"/>
              </w:rPr>
              <w:t>ՇՀԱՇ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15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8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Ոսկան Երևեվանցի» տպագրատուն ԱՀ ԲԲԸ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Նոր Նորքի 1-ին զանգված,Ս. Սաֆարյան 11/1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 82 04 8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ve.printhouse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3060032492-00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28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historymuseu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Հայաստան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պատմությ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թանգարան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2:00Z</dcterms:created>
  <dc:creator>NAT</dc:creator>
  <dc:description/>
  <dc:language>en-US</dc:language>
  <cp:lastModifiedBy>grigor</cp:lastModifiedBy>
  <cp:lastPrinted>2014-07-02T15:56:00Z</cp:lastPrinted>
  <dcterms:modified xsi:type="dcterms:W3CDTF">2015-07-21T07:52:00Z</dcterms:modified>
  <cp:revision>2</cp:revision>
  <dc:subject/>
  <dc:title>Ð²Úî²ð²ðàôÂÚàôÜ ´²ò  ÀÜÂ²ò²Î²ðàì  ÜàôØ   Î²î²ðºÈàô  Ø²êÆÜ</dc:title>
</cp:coreProperties>
</file>