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1–ՀՀ ՊՆ ՆՏԱԴ ՇՀԱՊՁԲ -7/4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1–ՀՀ ՊՆ ՆՏԱԴ ՇՀԱՊՁԲ -7/4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րդե կտոր /Մահուդ շինելի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³Ñáõ¹ ßÇÝ»ÉÇ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»ïñ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19702-74 É³ÛÝáõÃÛáõÝÁ 139 ëÙ, ³ñïÇÏáõÉ 4414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Ù³Ï»ñ»ë³ÛÇÝ ËïáõÃÛ³Ý ù³ßÁ 760 ·ñ³Ù: ´³Õ³¹ñáõÃÛáõÝÁ`  µáõñ¹-78%,ÇëÏ íÇëÏá½³Ý Ï³åñáÝÁ ¨  µ³Ùµ³ÏÁ ÙÇ³ëÇÝ` 22%: Ð³Ù³Ó³ÛÝ Ñ³ëï³ïí³Í ÝÙáõßÇ:ö³Ã»Ã³íáñáõÙÁ Ñ³Ù³Ó³ÛÝ 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Ç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³Ñáõ¹ ßÇÝ»ÉÇ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»ïñ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19702-74 É³ÛÝáõÃÛáõÝÁ 139 ëÙ, ³ñïÇÏáõÉ 4414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Ù³Ï»ñ»ë³ÛÇÝ ËïáõÃÛ³Ý ù³ßÁ 760 ·ñ³Ù: ´³Õ³¹ñáõÃÛáõÝÁ`  µáõñ¹-78%,ÇëÏ íÇëÏá½³Ý Ï³åñáÝÁ ¨  µ³Ùµ³ÏÁ ÙÇ³ëÇÝ` 22%: Ð³Ù³Ó³ÛÝ Ñ³ëï³ïí³Í ÝÙáõßÇ:ö³Ã»Ã³íáñáõÙÁ Ñ³Ù³Ó³ÛÝ </w:t>
            </w:r>
            <w:r>
              <w:rPr>
                <w:b/>
                <w:i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ru-RU"/>
              </w:rPr>
              <w:t>ГО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СТ</w:t>
            </w:r>
            <w:r>
              <w:rPr>
                <w:sz w:val="12"/>
                <w:szCs w:val="12"/>
              </w:rPr>
              <w:t xml:space="preserve"> -Ç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հեստական կաշի /Դերմոնտին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¸»ñÙáÝïÇÝ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</w:t>
            </w:r>
            <w:r>
              <w:rPr>
                <w:b/>
                <w:sz w:val="12"/>
                <w:szCs w:val="12"/>
                <w:vertAlign w:val="superscript"/>
              </w:rPr>
              <w:t>2</w:t>
            </w:r>
            <w:r>
              <w:rPr>
                <w:b/>
                <w:sz w:val="12"/>
                <w:szCs w:val="12"/>
              </w:rPr>
              <w:t>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ê¨ Ï³Ù ÙáËñ³·áõÛÝ ³ñÑ»ëï³Ï³Ý Ï³ßÇ` ·áñÍí³Íùáí Ñ»ÝùÇ íñ³: È³ÛÝáõÃÛáõÝÁ 140ëÙ: Ð³Ù³Ó³ÛÝ Ñ³ëï³ïí³Í ÝÙáõßÇ: ö³Ã»Ã³íáñáõÙÁ éáõÉáÝÝ»ñáí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¸»ñÙáÝïÇÝ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sz w:val="12"/>
                <w:szCs w:val="12"/>
              </w:rPr>
              <w:t>(Ù</w:t>
            </w:r>
            <w:r>
              <w:rPr>
                <w:b/>
                <w:sz w:val="12"/>
                <w:szCs w:val="12"/>
                <w:vertAlign w:val="superscript"/>
              </w:rPr>
              <w:t>2</w:t>
            </w:r>
            <w:r>
              <w:rPr>
                <w:b/>
                <w:sz w:val="12"/>
                <w:szCs w:val="12"/>
              </w:rPr>
              <w:t>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ê¨ Ï³Ù ÙáËñ³·áõÛÝ ³ñÑ»ëï³Ï³Ý Ï³ßÇ` ·áñÍí³Íùáí Ñ»ÝùÇ íñ³: È³ÛÝáõÃÛáõÝÁ 140ëÙ: Ð³Ù³Ó³ÛÝ Ñ³ëï³ïí³Í ÝÙáõßÇ: ö³Ã»Ã³íáñáõÙÁ éáõÉáÝÝ»ñáí, åÇï³Ï³íáñí³Í: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ուղեր /Քուղ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áõ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Ù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´³Ùµ³ÏÛ³, å³ßïå³Ý³Ï³Ý ·áõÛÝÇ, 5ÙÙ É³ÛÝáõÃÛ³Ý: Ð³Ù³Ó³ÛÝ Ñ³ëï³ïí³Í ÝÙáõßÇ: ö³Ã»Ã³íáñáõÙÁ éáõÉáÝÝ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øáõ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Ù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´³Ùµ³ÏÛ³, å³ßïå³Ý³Ï³Ý ·áõÛÝÇ, 5ÙÙ É³ÛÝáõÃÛ³Ý: Ð³Ù³Ó³ÛÝ Ñ³ëï³ïí³Í ÝÙáõßÇ: ö³Ã»Ã³íáñáõÙÁ éáõÉáÝÝ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մեր /Զակլյոպկա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6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¶³Ù (</w:t>
            </w:r>
            <w:r>
              <w:rPr>
                <w:b/>
                <w:i/>
                <w:sz w:val="12"/>
                <w:szCs w:val="12"/>
                <w:u w:val="single"/>
              </w:rPr>
              <w:t>½³ÏÉÛáåÏ³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Ñ³ï): </w:t>
            </w:r>
            <w:r>
              <w:rPr>
                <w:sz w:val="12"/>
                <w:szCs w:val="12"/>
              </w:rPr>
              <w:t>äáÕå³ïÛ³` »ñÏ·ÉËÇÏ³ÝÇ, ·ÉËÇÏÇ ïñ³Ù³·ÇÍÁ 7ÙÙ, »ñÏ³ñáõÃÛáõÝÁ 10ÙÙ: ö³Ã»Ã³íáñáõÙÁ ëïí³ñ³ÃÕÃ» ïáõ÷»ñáí, ïáõ÷Ç Ù»ç 1000 Ñ³ïÇó áã ³í»ÉÇÝ` åÇï³Ï³íáñí³Í: äÇï³ÏÝ»ñÇ íñ³ å»ïù ¿ Ýßí³Í ÉÇÝÇ ï»ë³Ï³Ýáõ ³Ýí³ÝáõÙÁ, ù³Ý³ÏÁ, Ù³ï³Ï³ñ³ñ Ï³½Ù³Ï»ñåáõÃÛ³Ý ³Ýí³ÝáõÙÁ, ³ñï³¹ñÙ³Ý ³ÙÇëÝ áõ ï³ñ»ÃÇíÁ: Ð³Ù³Ó³ÛÝ Ñ³ëï³ïí³Í ÝÙáõßÇ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¶³Ù (</w:t>
            </w:r>
            <w:r>
              <w:rPr>
                <w:b/>
                <w:i/>
                <w:sz w:val="12"/>
                <w:szCs w:val="12"/>
                <w:u w:val="single"/>
              </w:rPr>
              <w:t>½³ÏÉÛáåÏ³</w:t>
            </w:r>
            <w:r>
              <w:rPr>
                <w:b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(Ñ³ï): </w:t>
            </w:r>
            <w:r>
              <w:rPr>
                <w:sz w:val="12"/>
                <w:szCs w:val="12"/>
              </w:rPr>
              <w:t>äáÕå³ïÛ³` »ñÏ·ÉËÇÏ³ÝÇ, ·ÉËÇÏÇ ïñ³Ù³·ÇÍÁ 7ÙÙ, »ñÏ³ñáõÃÛáõÝÁ 10ÙÙ: ö³Ã»Ã³íáñáõÙÁ ëïí³ñ³ÃÕÃ» ïáõ÷»ñáí, ïáõ÷Ç Ù»ç 1000 Ñ³ïÇó áã ³í»ÉÇÝ` åÇï³Ï³íáñí³Í: äÇï³ÏÝ»ñÇ íñ³ å»ïù ¿ Ýßí³Í ÉÇÝÇ ï»ë³Ï³Ýáõ ³Ýí³ÝáõÙÁ, ù³Ý³ÏÁ, Ù³ï³Ï³ñ³ñ Ï³½Ù³Ï»ñåáõÃÛ³Ý ³Ýí³ÝáõÙÁ, ³ñï³¹ñÙ³Ý ³ÙÇëÝ áõ ï³ñ»ÃÇíÁ: Ð³Ù³Ó³ÛÝ Ñ³ëï³ïí³Í ÝÙáõßÇ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ծուխ /Էլեկտրո շաղափի ածուխ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É»Ïïñá ß³Õ³÷Ç ³Íáõ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  0,5ëÙ Ñ³ëïáõÃÛ³Ùµ, 1,5ëÙ »ñÏ³ñáõÃÛ³Ùµ ¨ 2ëÙ ïñ³Ù³·Íáí åÕÝÓ» É³ñáí: äáÉÇ¿ÃÇÉ»Ý³ÛÇÝ å³ñÏ»ñÇ Ù»ç 2 Ñ³ïÇó áã å³Ï³ë: ö³Ã»Ã³íáñáõÙÁ ëïí³ñ³ÃÕÃ»  ïáõ÷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>¾É»Ïïñá ß³Õ³÷Ç ³Íáõ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b/>
                <w:i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   0,5ëÙ Ñ³ëïáõÃÛ³Ùµ, 1,5ëÙ »ñÏ³ñáõÃÛ³Ùµ ¨ 2ëÙ ïñ³Ù³·Íáí åÕÝÓ» É³ñáí: äáÉÇ¿ÃÇÉ»Ý³ÛÇÝ å³ñÏ»ñÇ Ù»ç 2 Ñ³ïÇó áã å³Ï³ë: ö³Ã»Ã³íáñáõÙÁ ëïí³ñ³ÃÕÃ»  ïáõ÷»ñáí` åÇï³Ï³íáñí³Í: ä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դանակներ /Կտրող դանակ ձևարարի/ 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ïñáÕ ¹³Ý³Ï Ó¨³ñ³ñÇ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sz w:val="12"/>
                <w:szCs w:val="12"/>
              </w:rPr>
              <w:t xml:space="preserve">    äáÕå³ïÛ³, »ñÏ³ñáõÃÛáõÝÁ 18,5ëÙ, Ñ³ëïáõÃÛáõÝÁ 1ÙÙ, É³ÛÝùÁ 2.4ëÙ, ÷áëÇÏÇ ËáñáõÃÛáõÝÁ 2.2ëÙ: ö³Ã»Ã³íáñí³Í ëïí³ñ³ÃÕÃ» ïáõ÷»ñÇ Ù»ç 20 Ñ³ïÇó áã å³Ï³ë, ïáõ÷»ñÁ åÇï³Ï³íáñí³Í, å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</w:rPr>
              <w:t xml:space="preserve">ÎïñáÕ ¹³Ý³Ï Ó¨³ñ³ñÇ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(Ñ³ï):</w:t>
            </w:r>
            <w:r>
              <w:rPr>
                <w:sz w:val="12"/>
                <w:szCs w:val="12"/>
              </w:rPr>
              <w:t xml:space="preserve">    äáÕå³ïÛ³, »ñÏ³ñáõÃÛáõÝÁ 18,5ëÙ, Ñ³ëïáõÃÛáõÝÁ 1ÙÙ, É³ÛÝùÁ 2.4ëÙ, ÷áëÇÏÇ ËáñáõÃÛáõÝÁ 2.2ëÙ: ö³Ã»Ã³íáñí³Í ëïí³ñ³ÃÕÃ» ïáõ÷»ñÇ Ù»ç 20 Ñ³ïÇó áã å³Ï³ë, ïáõ÷»ñÁ åÇï³Ï³íáñí³Í, åÇï³ÏÝ»ñÇ íñ³ å»ïù ¿ Ýßí³Í ÉÇÝÇ ï»ë³Ï³Ýáõ ³Ýí³ÝáõÙÁ, ù³Ý³ÏÁ, Ù³ï³Ï³ñ³ñ Ï³½Ù³Ï»ñåáõÃÛ³Ý ³Ýí³ÝáõÙÁ, ³ñï³¹ñÙ³Ý ³ÙÇëÝ áõ ï³ñ»ÃÇíÁ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տակառներ /Պոլիէթիլենային տարա 50լ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pt-BR"/>
              </w:rPr>
              <w:t xml:space="preserve">äáÉÇ¿ÃÇÉ»Ý³ÛÇÝ ï³ñ³ 50É` </w:t>
            </w:r>
            <w:r>
              <w:rPr>
                <w:b/>
                <w:sz w:val="12"/>
                <w:szCs w:val="12"/>
                <w:lang w:val="pt-BR"/>
              </w:rPr>
              <w:t xml:space="preserve">(Ñ³ï): </w:t>
            </w:r>
            <w:r>
              <w:rPr>
                <w:sz w:val="12"/>
                <w:szCs w:val="12"/>
                <w:lang w:val="pt-BR"/>
              </w:rPr>
              <w:t>ä³ïñ³ëïíáõÙ ¿</w:t>
            </w:r>
            <w:r>
              <w:rPr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åáÉÇ¿ÃÇÉ»ÝÇó,</w:t>
            </w:r>
            <w:r>
              <w:rPr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sz w:val="12"/>
                <w:szCs w:val="12"/>
                <w:lang w:val="pt-BR"/>
              </w:rPr>
              <w:t>å³ï»ñÇ Ñ³ëïáõÃÛáõÝÁ 5ÙÙ, ÇëÏ ï³Ï³éÇ Ñ³ï³ÏÁ` 1 ëÙ Ñ³ëïáõÃÛ³Ùµ: î³Ï³éÁ å»ïù ¿  áõÝ»Ý³ µéÝ³ÏÝ»ñ ¨ ÷³ÏíÇ Ó·íáÕ Ï³÷³ñÇãáí: Î³÷³ñÇãÁ å»ïù ¿ áõÝ»Ý³ é»ïÇÝ» ÙÇç³¹Çñ: î³Ï³éÇ íñ³ å»ïù ¿ Ýßí³Í ÉÇÝÇ ï³Ï³éÇ Í³í³ÉÁ` ÉÇïñ»ñáí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pt-BR"/>
              </w:rPr>
              <w:t xml:space="preserve">äáÉÇ¿ÃÇÉ»Ý³ÛÇÝ ï³ñ³ 50É` </w:t>
            </w:r>
            <w:r>
              <w:rPr>
                <w:b/>
                <w:sz w:val="12"/>
                <w:szCs w:val="12"/>
                <w:lang w:val="pt-BR"/>
              </w:rPr>
              <w:t xml:space="preserve">(Ñ³ï): </w:t>
            </w:r>
            <w:r>
              <w:rPr>
                <w:sz w:val="12"/>
                <w:szCs w:val="12"/>
                <w:lang w:val="pt-BR"/>
              </w:rPr>
              <w:t>ä³ïñ³ëïíáõÙ ¿</w:t>
            </w:r>
            <w:r>
              <w:rPr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sz w:val="12"/>
                <w:szCs w:val="12"/>
                <w:lang w:val="pt-BR"/>
              </w:rPr>
              <w:t>åáÉÇ¿ÃÇÉ»ÝÇó,</w:t>
            </w:r>
            <w:r>
              <w:rPr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sz w:val="12"/>
                <w:szCs w:val="12"/>
                <w:lang w:val="pt-BR"/>
              </w:rPr>
              <w:t>å³ï»ñÇ Ñ³ëïáõÃÛáõÝÁ 5ÙÙ, ÇëÏ ï³Ï³éÇ Ñ³ï³ÏÁ` 1 ëÙ Ñ³ëïáõÃÛ³Ùµ: î³Ï³éÁ å»ïù ¿  áõÝ»Ý³ µéÝ³ÏÝ»ñ ¨ ÷³ÏíÇ Ó·íáÕ Ï³÷³ñÇãáí: Î³÷³ñÇãÁ å»ïù ¿ áõÝ»Ý³ é»ïÇÝ» ÙÇç³¹Çñ: î³Ï³éÇ íñ³ å»ïù ¿ Ýßí³Í ÉÇÝÇ ï³Ï³éÇ Í³í³ÉÁ` ÉÇïñ»ñáí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</w:rPr>
              <w:t>օճառ, ձեռքի /Ձեռքի  օճառ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 12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 12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472 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 472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Ò»éùÇ  û×³é`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Ï·) â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ս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եր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վ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ան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դայանյութ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ակայու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/>
                <w:sz w:val="12"/>
                <w:szCs w:val="12"/>
                <w:lang w:val="hy-AM"/>
              </w:rPr>
              <w:t>,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sz w:val="12"/>
                <w:szCs w:val="12"/>
                <w:lang w:val="hy-AM"/>
              </w:rPr>
              <w:t xml:space="preserve">0,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ճառ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ջ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նդեց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տր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` (36-41) °C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տրիում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լորիդ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>` 0,4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Ù»Ï ÏïáñÇ ù³ßÁ 100 ·ñ³Ù, ·áõÛÝÁ í³ñ¹³·áõÛÝ` ³½Ýí³Ùáñáõ Ñáïáí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ողջապահությ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րա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00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4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110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ման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2-III-8.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ծանելիքակոսմետի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իտա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28546-2002: î»ë³Ï³ÝÇÝ ÷³Ã»Ã³íáñí³Í Ã³÷³ÝóÇÏ åáÉÇ¿ÃÇÉ»Ý³ÛÇÝ Ã³Õ³ÝÃáí` ³é³ÝÓÇÝ-³é³ÝÓÇÝ: ²ñÏÕ»ñÇ Ù»ç 20Ï·-Çó áã ³í»ÉÇÝ: ú×³éÇ íñ³ §äÜ¦ ¹ñáßÙ:²ñÏÕ»ñÁ ¨ ï³ñáÕáõÃÛáõÝÝ»ñÁ åÇï³Ï³íáñí³Í, åÇï³ÏÝ»ñÇ íñ³ å»ïù ¿ Ýßí³Í ÉÇÝÇ §³ñï³¹ñí³Í ¿ äÜ Ï³ñÇùÝ»ñÇ Ñ³Ù³ñ, í³×³éùÇ  »ÝÃ³Ï³ ã¿¦,  ï»ë³Ï³Ýáõ ³Ýí³ÝáõÙÁ, ·áõÛÝÁ, ½³Ý·í³ÍÁ, å³Ñå³ÝÙ³Ý »ñ³ßËÇù³ÛÇÝ Å³ÙÏ»ïÁ, Ù³ï³Ï³ñ³ñ Ï³½Ù³Ï»ñåáõÃÛ³Ý  ³Ýí³ÝáõÙÁ, ³ñï³¹ñÙ³Ý ³ÙÇëÝ áõ ï³ñ»ÃÇíÁ:²ñÏÕ»ñÇ å³ï»ñÁ ³Ýóù»ñáí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  <w:u w:val="single"/>
                <w:lang w:val="hy-AM"/>
              </w:rPr>
              <w:t>Ò»éùÇ  û×³é`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b/>
                <w:sz w:val="12"/>
                <w:szCs w:val="12"/>
                <w:lang w:val="hy-AM"/>
              </w:rPr>
              <w:t>(Ï·) â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ս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յլ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ձևեր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րա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իվ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10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տո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ան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կաս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8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74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դայանյութ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վերահաշվարկ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a2O)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եզոք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ցակայում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Sylfaen"/>
                <w:sz w:val="12"/>
                <w:szCs w:val="12"/>
                <w:lang w:val="hy-AM"/>
              </w:rPr>
              <w:t>,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քստրա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sz w:val="12"/>
                <w:szCs w:val="12"/>
                <w:lang w:val="hy-AM"/>
              </w:rPr>
              <w:t xml:space="preserve">0,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ն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15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ովո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սակ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0,22 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ճառ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ջ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ճարպաթթու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նդեցմ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երմաստիճ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տր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)` (36-41) °C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տրիում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լորիդ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անգվածայի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ը</w:t>
            </w:r>
            <w:r>
              <w:rPr>
                <w:rFonts w:cs="Times Armenian"/>
                <w:sz w:val="12"/>
                <w:szCs w:val="12"/>
                <w:lang w:val="hy-AM"/>
              </w:rPr>
              <w:t>` 0,4 %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ց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Ù»Ï ÏïáñÇ ù³ßÁ 100 ·ñ³Ù, ·áõÛÝÁ í³ñ¹³·áõÛÝ` ³½Ýí³Ùáñáõ Ñáïáí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Հ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ողջապահությ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ախարա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005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թ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յեմբ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24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1109-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րամանով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ստատված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N 2-III-8.2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օծանելիքակոսմետիկ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անք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տադր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երկայացվող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իգիենիկ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անիտարական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նոնն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նորմերի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նշ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Times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sz w:val="12"/>
                <w:szCs w:val="12"/>
                <w:lang w:val="hy-AM"/>
              </w:rPr>
              <w:t xml:space="preserve"> 28546-2002: î»ë³Ï³ÝÇÝ ÷³Ã»Ã³íáñí³Í Ã³÷³ÝóÇÏ åáÉÇ¿ÃÇÉ»Ý³ÛÇÝ Ã³Õ³ÝÃáí` ³é³ÝÓÇÝ-³é³ÝÓÇÝ: ²ñÏÕ»ñÇ Ù»ç 20Ï·-Çó áã ³í»ÉÇÝ: ú×³éÇ íñ³ §äÜ¦ ¹ñáßÙ:²ñÏÕ»ñÁ ¨ ï³ñáÕáõÃÛáõÝÝ»ñÁ åÇï³Ï³íáñí³Í, åÇï³ÏÝ»ñÇ íñ³ å»ïù ¿ Ýßí³Í ÉÇÝÇ §³ñï³¹ñí³Í ¿ äÜ Ï³ñÇùÝ»ñÇ Ñ³Ù³ñ, í³×³éùÇ  »ÝÃ³Ï³ ã¿¦,  ï»ë³Ï³Ýáõ ³Ýí³ÝáõÙÁ, ·áõÛÝÁ, ½³Ý·í³ÍÁ, å³Ñå³ÝÙ³Ý »ñ³ßËÇù³ÛÇÝ Å³ÙÏ»ïÁ, Ù³ï³Ï³ñ³ñ Ï³½Ù³Ï»ñåáõÃÛ³Ý  ³Ýí³ÝáõÙÁ, ³ñï³¹ñÙ³Ý ³ÙÇëÝ áõ ï³ñ»ÃÇíÁ:²ñÏÕ»ñÇ å³ï»ñÁ ³Ýóù»ñáí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18.12.14թ. N1515-Ն որոշման մեջ:   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.06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710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150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ալիմա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 845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 508 000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կրո Ֆու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 904 972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 904 972.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980 994.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 980 994.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 885 967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 885 967</w:t>
            </w:r>
          </w:p>
        </w:tc>
      </w:tr>
      <w:tr>
        <w:trPr>
          <w:trHeight w:val="37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վանգար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 290 46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 290 46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 858 09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 858 09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 148 55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 148 558</w:t>
            </w:r>
          </w:p>
        </w:tc>
      </w:tr>
      <w:tr>
        <w:trPr>
          <w:trHeight w:val="24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րդ չափաբաժնի մասով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են վարվել 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&lt;Մակրո Ֆուդ&gt; ՍՊԸ և &lt;Ավանգարդ&gt; ՍՊԸ-ների հետ սակայն իրենց առաջարկված գնային առաջարկներ թողել են ափոփոխ: 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/Ձ Ն.Մաիլյանը և &lt;Գալիմա&gt; ՍՊԸ-ն ԱԱՀ-ը վճարող չեն: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7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5թ.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7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7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7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7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54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7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 108 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 108 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իլ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 Շիրազի փ. 28շ բն46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28036651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8119584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5-րդ, 6-րդ և 7-րդ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Գնումների մասին» ՀՀ օրենքի  35-րդ հոդվածի 3-րդ կետի հիմքով (ոչ մի հայտ չի ներկայացվել): 8-րդ չափաբաժինը չի կայացել համաձայն </w:t>
            </w:r>
            <w:bookmarkStart w:id="1" w:name="OLE_LINK4"/>
            <w:bookmarkStart w:id="2" w:name="OLE_LINK3"/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:</w:t>
            </w:r>
            <w:bookmarkEnd w:id="1"/>
            <w:bookmarkEnd w:id="2"/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7-21T10:25:00Z</dcterms:modified>
  <cp:revision>214</cp:revision>
  <dc:subject/>
  <dc:title>Ð²Úî²ð²ðàôÂÚàôÜ ´²ò  ÀÜÂ²ò²Î²ðàì  ÜàôØ   Î²î²ðºÈàô  Ø²êÆÜ</dc:title>
</cp:coreProperties>
</file>