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8-15-1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 հասցեում, ստորև ներկայացնում է NՍՊԱԾՇՀԱՊՁԲ-15/8-15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40"/>
        <w:gridCol w:w="319"/>
        <w:gridCol w:w="759"/>
        <w:gridCol w:w="7"/>
        <w:gridCol w:w="702"/>
        <w:gridCol w:w="95"/>
        <w:gridCol w:w="47"/>
        <w:gridCol w:w="421"/>
        <w:gridCol w:w="149"/>
        <w:gridCol w:w="43"/>
        <w:gridCol w:w="949"/>
        <w:gridCol w:w="135"/>
        <w:gridCol w:w="19"/>
        <w:gridCol w:w="149"/>
        <w:gridCol w:w="527"/>
        <w:gridCol w:w="322"/>
        <w:gridCol w:w="239"/>
        <w:gridCol w:w="20"/>
        <w:gridCol w:w="308"/>
        <w:gridCol w:w="571"/>
        <w:gridCol w:w="33"/>
        <w:gridCol w:w="311"/>
        <w:gridCol w:w="338"/>
        <w:gridCol w:w="25"/>
        <w:gridCol w:w="29"/>
        <w:gridCol w:w="116"/>
        <w:gridCol w:w="250"/>
        <w:gridCol w:w="266"/>
        <w:gridCol w:w="65"/>
        <w:gridCol w:w="24"/>
        <w:gridCol w:w="562"/>
        <w:gridCol w:w="25"/>
        <w:gridCol w:w="142"/>
        <w:gridCol w:w="883"/>
        <w:gridCol w:w="212"/>
      </w:tblGrid>
      <w:tr>
        <w:trPr>
          <w:trHeight w:val="146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CPU Dual core 2030: RAM-2GB  DDR3, Video port HDMI - onboard, HDD-500GB, DVD-RW,  Keyboard,mouse, UPS -650VA; Monitor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22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”LED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CPU Dual core 2030: RAM-2GB  DDR3, Video port HDMI - onboard, HDD-500GB, DVD-RW,  Keyboard,mouse, UPS -650VA; Monitor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22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”LED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2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6.201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8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8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8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0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 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9375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9375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875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875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25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25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ս 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75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7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750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75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5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7875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7875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75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75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45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745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250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25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15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1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իմ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5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5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ինե-9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50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Գրիգոր Այվազ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5թ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7.2015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7.2015թ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7.2015թ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5թ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5թ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7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5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րյան 6, տարածք 1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02106830100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732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5-03-10T15:20:00Z</cp:lastPrinted>
  <dcterms:modified xsi:type="dcterms:W3CDTF">2015-07-21T10:27:00Z</dcterms:modified>
  <cp:revision>44</cp:revision>
  <dc:subject/>
  <dc:title> </dc:title>
</cp:coreProperties>
</file>