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1–ՀՀ ՊՆ ՆՏԱԴ ՇՀԱՊՁԲ -7/4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1–ՀՀ ՊՆ ՆՏԱԴ ՇՀԱՊՁԲ -7/4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դե կտոր /Մահուդ շինել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/Դերմոնտի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ուղեր /Քուղ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մեր /Զակլյոպկ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ծուխ /Էլեկտրո շաղափի ածուխ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ներ /Կտրող դանակ ձևարարի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տակառներ /Պոլիէթիլենային տարա 50լ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օճառ, ձեռքի /Ձեռքի  օճառ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18.12.14թ. N1515-Ն որոշման մեջ:   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06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ալիմա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րո Ֆու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</w:tr>
      <w:tr>
        <w:trPr>
          <w:trHeight w:val="24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րդ չափաբաժնի մաս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Մակրո Ֆուդ&gt; ՍՊԸ և &lt;Ավանգարդ&gt; ՍՊԸ-ների հետ սակայն իրենց առաջարկված գնային առաջարկներ թողել են ափոփոխ: 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.Մաիլյանը և &lt;Գալիմա&gt; ՍՊԸ-ն ԱԱՀ-ը վճարող չեն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.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7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Շիրազի փ. 28շ բն4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6651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119584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-րդ, 6-րդ և 7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Գնումների մասին» ՀՀ օրենքի  35-րդ հոդվածի 3-րդ կետի հիմքով (ոչ մի հայտ չի ներկայացվել): 8-րդ չափաբաժինը չի կայացել համաձայն </w:t>
            </w:r>
            <w:bookmarkStart w:id="1" w:name="OLE_LINK4"/>
            <w:bookmarkStart w:id="2" w:name="OLE_LINK3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  <w:bookmarkEnd w:id="1"/>
            <w:bookmarkEnd w:id="2"/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7-21T10:58:00Z</dcterms:modified>
  <cp:revision>215</cp:revision>
  <dc:subject/>
  <dc:title>Ð²Úî²ð²ðàôÂÚàôÜ ´²ò  ÀÜÂ²ò²Î²ðàì  ÜàôØ   Î²î²ðºÈàô  Ø²êÆÜ</dc:title>
</cp:coreProperties>
</file>