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ՏՍԿ/15-ՇՀԱՊՁԲ-15/4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Տնային պայմաններում միայնակ տարեցների և հաշմանդամների սոցիալական սպասարկման կենտրոն&gt;&gt; ՊՈԱԿ, որը գտնվում է ք. Երևան Անդրանիկի 74 հասցեում, ստորև ներկայացնում է ՏՍԿ/15-ՇՀԱՊՁԲ-15/4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61"/>
        <w:gridCol w:w="99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լյումինիումի հիդրօքսիդ, մագնեզիումի հիդրօ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կախույթ</w:t>
              <w:br/>
              <w:t>ներքին</w:t>
              <w:br/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նեզ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3,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դ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, 2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մին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նեզ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3,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դ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ի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, 2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նկրե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պ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լ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տե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միցելյուլո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ղ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ամա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կրեա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պ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լ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տե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Դ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միցելյուլո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ղ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ամա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ոկլոպր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 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 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րոտավ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ավեր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5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ավեր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2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5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րոտավ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ավեր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, 60, 10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ավեր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, 60, 10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ճ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, 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07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, 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իսակոդ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ակոդ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տվի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ակոդ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տվի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եղի չոր, սխտոր չորացրած, եղնջի տերևներ, ակտիվաված ածուխ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նջ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խտ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ու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ու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նջ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խտ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ուկ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ու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վալերիանաթթ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վալերիանաթթ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վալերիանաթթ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0.1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նթ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վալերիանաթթ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0.1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տվախոտի ոգեթուր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վախ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գեթու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վախո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գեթու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իմետազի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եղահատեր</w:t>
              <w:br/>
              <w:t>թաղանթապատ,</w:t>
              <w:br/>
              <w:t>կարգավորվող</w:t>
              <w:br/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մետազիդ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դի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3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հ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մետազիդ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դի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3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հ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զոսորբիդի դինի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, 5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, 5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գ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տոպր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4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2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4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2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(էնալապրիլի մալեատ), հիդրոքլորոթիազիդ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ե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12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ե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12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նո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ո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5000/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ո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5000/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իդրոքլորո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ուրոսե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վեդի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վեդիլ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.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վեդիլ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.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4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Վերապամ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դ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դ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լոդիպ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զիլ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լոդիպ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զիլ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իֆե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իֆեդի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իֆեդի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ալապր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ե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ալապր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ե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ենտաէրիթրիտիլի տետրանի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ենտաէրիթրիտ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տրանիտ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ենտաէրիթրիտի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տրանիտ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իզինոպրիլ 1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իզինո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իզինո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ցետիլսալիցիլաթթու, մագնեզիումի հիդ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նեզ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30.39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30,10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ի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գնեզ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30.39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30,10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ի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օքսերու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պատիճներ կոշ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3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3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րօքսերու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րօքսերու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/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օքսերու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6.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6.7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օքսերու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օքսերու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ենտօքսի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ենտօքսիֆ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0/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ենտօքսիֆ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60/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դ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բիվ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եր</w:t>
              <w:br/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բիվոլ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բիվոլ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8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4/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բիվոլ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բիվոլ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8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4/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Ձյութ, քսերոֆոր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երոֆո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երոֆո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բուպրոֆ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ե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ե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ե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ե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իկլոֆե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63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63.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Յոդ 5% սպիրտային լուծույ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նդոմետ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75.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75.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ոմետաց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ևոթիրօքսին 50մկ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4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4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0/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օքսիցիլին+քլավուլան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ավուլա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1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14)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ավոր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ավուլա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1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14)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ավոր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իտրոֆուրանտո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ոֆուրանտո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ոֆուրանտո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ւլֆամեթօքսազոլ + տրիմեթոպրի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իտրօքսո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օքսո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լովե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րօքսո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լովե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լյուկոն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; 2; 3 (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), 3(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; 2; 3 (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), 3(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լոտրիմ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բաստին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3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3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բաս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պ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բաստ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պ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գ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գ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իրացետամ, ցինարի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նարի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0,4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,0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 60/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90/9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նարի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0,4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,0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/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 60/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/,90/9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լորոպիրամին (քլորոպիրամ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6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6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որոպիրամ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գ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որոպիրամ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 2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/2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/)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գ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4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45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միզոլ (մետամիզոլ նատրիում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ցետիլսալիցիլաթթու, պարացետամոլ, կոֆե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ֆե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.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6,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թթ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ֆե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.2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0.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6,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կրաի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միզոլ (մետամիզոլ նատրիում), տրիացետոամին 4-տոլուենսուլֆոն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ացետոամ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լուենսուլֆո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ացետոամ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լուենսուլֆո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(2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լղ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ինո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նոֆ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նոֆիլ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լառու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ժշկական 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ար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այ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րիֆիկա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այ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տրիպներ գլյուկոմետրի Accu Check Аctive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իպ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յուկոմետ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cc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heck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ctiv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իպ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յուկոմետ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cc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heck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ctiv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երի ներարկման համակա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ուզի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տ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ուզի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տ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8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8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6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6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.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1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1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83.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83.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56.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56.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4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2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lt;&lt;Նատալի ֆարմ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Կոտայ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2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3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3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9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9.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9.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.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.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.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.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2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2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672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672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4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4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6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6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.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.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.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.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.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.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.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3.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3.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.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.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4.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4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lt;&lt;Նատալի ֆարմ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5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5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6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6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9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.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.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.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.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Վագ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ար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0"/>
              </w:rPr>
              <w:t>Արֆարմացիա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&gt;&gt; ՓԲ</w:t>
            </w:r>
            <w:r>
              <w:rPr>
                <w:rFonts w:cs="Arial Armenian" w:ascii="GHEA Grapalat" w:hAnsi="GHEA Grapalat"/>
                <w:sz w:val="20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0"/>
              </w:rPr>
              <w:t>Արմֆար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0"/>
              </w:rPr>
              <w:t>Ռիխտ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Լամբրո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lt;&lt;Նատալի ֆարմ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6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9.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9.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.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.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.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.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89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89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7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7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1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51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41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41.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4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4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9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9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Վագա 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Վագա 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1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1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Վագա 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0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0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1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00.0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ԵՏ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00.0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ԵՏՄ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2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2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Կոտայ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Ռիխտեր Լամբր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5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5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2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2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5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նոթություն` Թիվ 4, 6, 7, 11, 12, 24, 33, 41, 45, 47, 51, 55, 58, 65 չափաբաժինների մասով  գնման ընթացակարգը հայտարարվել է չկայացած, քանի որ ներկայացված գնային առաջարկները գերազանցում են գնումը կատարելու համար նախատեսված 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ֆարմացիա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ֆարմ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 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ՀՁ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3, 32, 38. 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55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55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60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156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156750</w:t>
            </w:r>
          </w:p>
        </w:tc>
      </w:tr>
      <w:tr>
        <w:trPr>
          <w:trHeight w:val="4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31, 34, 50, 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ֆարմացիա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9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9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44, 46, 61, 62, 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74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74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5, 14, 15, 16, 19, 20, 26, 48, 56, 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597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597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2, 30, 39, 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 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ՀՁ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802.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802.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, 8, 9, 10, 13, 17, 18, 21, 22, 23, 25, 27, 28, 29, 35, 36, 37, 42, 43, 52, 53, 54, 64, 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5-ՇՀԱՊՁԲ-15/4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78510.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78510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Ֆիզկուլտուրնիկների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73-99-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vagapharm@web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6300815216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ֆարմացիա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53-22-61, (091) 43-3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Շինարարների 8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armfarm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«Հայկական Զարգացման 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81005203458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60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Ռիխտեր 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Ղ. Փարպեցու 22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+37410)544406 (1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ambron@lambron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 2410010166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ոտայք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arphar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Արդշինինվեստբանկ» ՓԲԸ Աբ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2471000219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Տիչինայի փ.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Հ/Հ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apranq-15-4@shh.gnumner.am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ցե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www.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ն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37631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21T07:32:00Z</dcterms:modified>
  <cp:revision>443</cp:revision>
  <dc:subject/>
  <dc:title>                                        Ð²Úî²ð²ðàôÂÚàôÜ ´²ò  ÀÜÂ²ò²Î²ðàì  ÜàôØ   Î²î²ðºÈàô  Ø²êÆÜ</dc:title>
</cp:coreProperties>
</file>