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ւլիս</w:t>
      </w:r>
      <w:r>
        <w:rPr>
          <w:rFonts w:cs="GHEA Grapalat" w:ascii="GHEA Grapalat" w:hAnsi="GHEA Grapalat"/>
          <w:lang w:val="ru-RU"/>
        </w:rPr>
        <w:t>ի 21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5/5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17, 18, 21, 22, 23, 24, 27, 28, 31, 32, 33, 34, 35, 37, 38, 39, 40, 45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Sylfaen" w:ascii="GHEA Grapalat" w:hAnsi="GHEA Grapalat"/>
        </w:rPr>
        <w:t>«ՋԻԹԵՔ ՍՈԼՅՈՒՇՆՍ» ՍՊԸ-ի, ա.ձ. Օֆելյա Մարտիրոսյանի, ա.ձ. Գեղամ Սաֆարյանի հայտ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 xml:space="preserve">ը մերժվել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ի կողմի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>ա.ձ. Կարինե Մկրտչյանի, ա.ձ. Տիգրանուհի Սարիբեկյանի, ա.ձ. Արսեն Գրիգորյանի, «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նտառանիստ» ՍՊԸ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հայտ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 xml:space="preserve">ը մերժվել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` հրավերով սահմանված անհրաժեշտ հավելվածները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</w:t>
      </w:r>
      <w:r>
        <w:rPr>
          <w:rFonts w:cs="Sylfaen" w:ascii="GHEA Grapalat" w:hAnsi="GHEA Grapalat"/>
          <w:lang w:val="ru-RU"/>
        </w:rPr>
        <w:t>իցների</w:t>
      </w:r>
      <w:r>
        <w:rPr>
          <w:rFonts w:cs="Sylfaen" w:ascii="GHEA Grapalat" w:hAnsi="GHEA Grapalat"/>
        </w:rPr>
        <w:t xml:space="preserve">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 xml:space="preserve">ա.ձ. Հասմիկ Աթայանի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N 20 </w:t>
      </w:r>
      <w:r>
        <w:rPr>
          <w:rFonts w:cs="Sylfaen" w:ascii="GHEA Grapalat" w:hAnsi="GHEA Grapalat"/>
          <w:lang w:val="ru-RU"/>
        </w:rPr>
        <w:t>չափաբաժ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ru-RU"/>
        </w:rPr>
        <w:t>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հայտը մերժվել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` հրավերով սահմանված հավելված N4-ը (գնի առաջարկ)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 (համակարգի ֆինանսական դաշտում Մասնակցի կողմից առաջարկվող գինը մուտքագրված է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 xml:space="preserve">«Նորք» ՏՎԿ» ՓԲԸ-ի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N 13 </w:t>
      </w:r>
      <w:r>
        <w:rPr>
          <w:rFonts w:cs="Sylfaen" w:ascii="GHEA Grapalat" w:hAnsi="GHEA Grapalat"/>
          <w:lang w:val="ru-RU"/>
        </w:rPr>
        <w:t>չափաբաժ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ru-RU"/>
        </w:rPr>
        <w:t>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հայտը մերժվել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>` Մասնակցի կողմից</w:t>
      </w:r>
      <w:r>
        <w:rPr>
          <w:rFonts w:cs="Sylfaen" w:ascii="GHEA Grapalat" w:hAnsi="GHEA Grapalat"/>
          <w:b/>
        </w:rPr>
        <w:t xml:space="preserve"> ARMEPS</w:t>
      </w:r>
      <w:r>
        <w:rPr>
          <w:rFonts w:cs="Sylfaen" w:ascii="GHEA Grapalat" w:hAnsi="GHEA Grapalat"/>
        </w:rPr>
        <w:t xml:space="preserve"> համակարգում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հավելված N4-ով ներկայացված և ֆինանսական դաշտում մուտքագրված գնային առաջարկների միջև առկա անհամապատասխանության պատճառով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Տեխնիկ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համակարգչ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Դիմահարդա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ք</w:t>
      </w:r>
      <w:r>
        <w:rPr>
          <w:rFonts w:cs="Arial" w:ascii="GHEA Grapalat" w:hAnsi="GHEA Grapalat"/>
          <w:sz w:val="22"/>
          <w:szCs w:val="22"/>
          <w:lang w:val="af-ZA" w:eastAsia="en-US"/>
        </w:rPr>
        <w:t>.</w:t>
      </w:r>
      <w:r>
        <w:rPr>
          <w:rFonts w:cs="Arial" w:ascii="GHEA Grapalat" w:hAnsi="GHEA Grapalat"/>
          <w:sz w:val="22"/>
          <w:szCs w:val="22"/>
          <w:lang w:eastAsia="en-US"/>
        </w:rPr>
        <w:t>Վայք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Վարսահարդա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ք</w:t>
      </w:r>
      <w:r>
        <w:rPr>
          <w:rFonts w:cs="Arial" w:ascii="GHEA Grapalat" w:hAnsi="GHEA Grapalat"/>
          <w:sz w:val="22"/>
          <w:szCs w:val="22"/>
          <w:lang w:val="af-ZA" w:eastAsia="en-US"/>
        </w:rPr>
        <w:t>.</w:t>
      </w:r>
      <w:r>
        <w:rPr>
          <w:rFonts w:cs="Arial" w:ascii="GHEA Grapalat" w:hAnsi="GHEA Grapalat"/>
          <w:sz w:val="22"/>
          <w:szCs w:val="22"/>
          <w:lang w:eastAsia="en-US"/>
        </w:rPr>
        <w:t>Վայք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Դիզայ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խմորեղեն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ք</w:t>
      </w:r>
      <w:r>
        <w:rPr>
          <w:rFonts w:cs="Arial" w:ascii="GHEA Grapalat" w:hAnsi="GHEA Grapalat"/>
          <w:sz w:val="22"/>
          <w:szCs w:val="22"/>
          <w:lang w:val="af-ZA" w:eastAsia="en-US"/>
        </w:rPr>
        <w:t>.</w:t>
      </w:r>
      <w:r>
        <w:rPr>
          <w:rFonts w:cs="Arial" w:ascii="GHEA Grapalat" w:hAnsi="GHEA Grapalat"/>
          <w:sz w:val="22"/>
          <w:szCs w:val="22"/>
          <w:lang w:eastAsia="en-US"/>
        </w:rPr>
        <w:t>Վայք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7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508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Հաշվապահ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ք</w:t>
      </w:r>
      <w:r>
        <w:rPr>
          <w:rFonts w:cs="Arial" w:ascii="GHEA Grapalat" w:hAnsi="GHEA Grapalat"/>
          <w:sz w:val="22"/>
          <w:szCs w:val="22"/>
          <w:lang w:val="af-ZA" w:eastAsia="en-US"/>
        </w:rPr>
        <w:t>.</w:t>
      </w:r>
      <w:r>
        <w:rPr>
          <w:rFonts w:cs="Arial" w:ascii="GHEA Grapalat" w:hAnsi="GHEA Grapalat"/>
          <w:sz w:val="22"/>
          <w:szCs w:val="22"/>
          <w:lang w:eastAsia="en-US"/>
        </w:rPr>
        <w:t>Երև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,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Եղվարդում և ք. Աբովյան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9841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7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Զբոսաշրջությ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ծառայություններ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մասնագետ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1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Հրուշակ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508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Հրուշակագործ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տորթ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ձևավոր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Դիմահարդա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ք</w:t>
      </w:r>
      <w:r>
        <w:rPr>
          <w:rFonts w:cs="Arial" w:ascii="GHEA Grapalat" w:hAnsi="GHEA Grapalat"/>
          <w:sz w:val="22"/>
          <w:szCs w:val="22"/>
          <w:lang w:val="af-ZA" w:eastAsia="en-US"/>
        </w:rPr>
        <w:t>.</w:t>
      </w:r>
      <w:r>
        <w:rPr>
          <w:rFonts w:cs="Arial" w:ascii="GHEA Grapalat" w:hAnsi="GHEA Grapalat"/>
          <w:sz w:val="22"/>
          <w:szCs w:val="22"/>
          <w:lang w:eastAsia="en-US"/>
        </w:rPr>
        <w:t>Երև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և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Ծաղկահովիտ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Համակարգչայի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օպերատո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Ms office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կցված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շ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տքագր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769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ական դաշ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=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508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վելվ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=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Դիզայ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համակարգչ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80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Խոհարար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Կարող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Հասմիկ Աթա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շ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տքագր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կ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N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(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Հասմիկ Աթա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Դիզայներ (ծաղկի)" մասնագիտությամբ ուսուցում ք.Գավառ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Մարինե Տեր-Աբրահա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Մարինե Տեր-Աբրահա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Եվրոդռ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և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եվրոպատուհան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վաք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ուսուցում ք.Գավառ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Խաչատուր Մնացակա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Խաչատուր Մնացակա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Ատաղձագործ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եվրոդռ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, </w:t>
      </w:r>
      <w:r>
        <w:rPr>
          <w:rFonts w:cs="Arial" w:ascii="GHEA Grapalat" w:hAnsi="GHEA Grapalat"/>
          <w:sz w:val="22"/>
          <w:szCs w:val="22"/>
          <w:lang w:eastAsia="en-US"/>
        </w:rPr>
        <w:t>եվրոպատուհան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պատրաստ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ֆիլպլաստ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ֆիլպլաստ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3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Հաշվետար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Սիլվարդ Համբարձու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Սիլվարդ Համբարձու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3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Հաշվապահ" մասնագիտությամբ 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ՇԵՄՄ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ՇԵՄՄ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Գործավա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համակարգչ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մ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ուսուցում ք.Ալավեր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Արթուր Հակ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Արթուր Հակ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Մատնահարդար" մասնագիտությամբ ուսուցում ք.Ալավեր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Արթուր Հակ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Արթուր Հակ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Հացթուխ" մասնագիտությամբ ուսուցում ք.Աշտ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Արմեն Բունիաթ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Արմեն Բունիաթ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Հացթուխ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Սիսիանի Հաց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Սիսիանի Հաց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Գորգագործ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Իսահակ Մելքո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Իսահակ Մելքո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7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Բարմեն" մասնագիտությամբ ուսուցում ք.Արմավ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Վան-Վասպուրակ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Վան-Վասպուրակ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Պատրաստ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կահույք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Քարտուղա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վարչակ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հեստների տուն» բիզնեսի աջակցությ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հեստների տուն» բիզնեսի աջակցությ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4, 5, 6, 7, 8, 9, 10, 11, 12, 13, 15, 16, 20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7-21T12:56:00Z</dcterms:modified>
  <cp:revision>610</cp:revision>
  <dc:subject/>
  <dc:title>                                        Ð²Úî²ð²ðàôÂÚàôÜ ´²ò  ÀÜÂ²ò²Î²ðàì  ÜàôØ   Î²î²ðºÈàô  Ø²êÆÜ</dc:title>
</cp:coreProperties>
</file>