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21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9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ԳՐՈԽԻՄՊՐՈ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434"/>
      </w:tblGrid>
      <w:tr>
        <w:trPr>
          <w:trHeight w:val="68" w:hRule="atLeast"/>
        </w:trPr>
        <w:tc>
          <w:tcPr>
            <w:tcW w:w="46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տեփանակեր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դ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20  27/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0 0417931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316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grokhimprom.ar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7) 2919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Գ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comp2</cp:lastModifiedBy>
  <cp:lastPrinted>2015-04-03T14:53:00Z</cp:lastPrinted>
  <dcterms:modified xsi:type="dcterms:W3CDTF">2015-07-21T12:55:00Z</dcterms:modified>
  <cp:revision>50</cp:revision>
  <dc:subject/>
  <dc:title/>
</cp:coreProperties>
</file>