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ՀԱԿ-ՊԸԱՇՁԲ-15/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b w:val="false"/>
          <w:sz w:val="20"/>
          <w:lang w:val="af-ZA"/>
        </w:rPr>
        <w:t>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ԱՀԱԿ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«Ավան» Հոգեկան առողջության կենտրոն ՓԲ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 ք. Երևան Աճառյան 1-ին նրբ., շենք 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ՀԱԿ-ՊԸԱՇ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ի ԾԱՎԱԼԱԹԵՐԹ-ՆԱԽԱՀԱՇԻՎ-ում առկա են ֆիրմային անվանումներ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ԾԱՎԱԼԱԹԵՐԹ-ՆԱԽԱՀԱՇՎ-ից հանվել են  ֆիրմային անվ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hy-AM"/>
        </w:rPr>
        <w:t>ԳԱԿ ՊՈԱԿ-ի հուլիսի 16-ի թիվ 01/03.2/1546-15 գ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ՀՀ ԱՆ «Ավան» Հոգեկան առողջությ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07-16T13:52:00Z</cp:lastPrinted>
  <dcterms:modified xsi:type="dcterms:W3CDTF">2015-07-20T11:54:00Z</dcterms:modified>
  <cp:revision>14</cp:revision>
  <dc:subject/>
  <dc:title>Ð²Úî²ð²ðàôÂÚàôÜ ´²ò  ÀÜÂ²ò²Î²ðàì  ÜàôØ   Î²î²ðºÈàô  Ø²êÆÜ</dc:title>
</cp:coreProperties>
</file>