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5– ՀՀ ՊՆ ՆՏԱԴ-ՇՀԱՊՁԲ-23/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5-ՀՀ ՊՆ ՆՏԱԴ-ՇՀԱՊՁԲ-23/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Արագած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&lt;Ֆայր պրո&gt; ՍՊԸ</w:t>
      </w:r>
      <w:r>
        <w:rPr>
          <w:rFonts w:cs="GHEA Grapalat" w:ascii="GHEA Grapalat" w:hAnsi="GHEA Grapalat"/>
          <w:sz w:val="18"/>
          <w:szCs w:val="18"/>
          <w:lang w:val="af-ZA"/>
        </w:rPr>
        <w:t>,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Տեխնիկական ազոտ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գած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գած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Բժշկական թթված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Ֆայր պրո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Ֆայր պր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7-22T05:13:00Z</dcterms:modified>
  <cp:revision>530</cp:revision>
  <dc:subject/>
  <dc:title>                                        Ð²Úî²ð²ðàôÂÚàôÜ ´²ò  ÀÜÂ²ò²Î²ðàì  ÜàôØ   Î²î²ðºÈàô  Ø²êÆÜ</dc:title>
</cp:coreProperties>
</file>