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ԼԻՉ ՀԱՈՒԶ» ՍՊԸ-ն, ի դեմս Ընկերության տնօրեն Ս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գածոտնի մարզ, գ. Ագար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ՍՊԸ Տիգրան Մեծ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13006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74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sedra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771968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7-20T14:47:00Z</cp:lastPrinted>
  <dcterms:modified xsi:type="dcterms:W3CDTF">2015-07-22T04:16:00Z</dcterms:modified>
  <cp:revision>62</cp:revision>
  <dc:subject/>
  <dc:title/>
</cp:coreProperties>
</file>