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ՍՆԱ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քր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ալանջ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722000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06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technosnab-99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75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 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5-07-22T04:43:00Z</dcterms:modified>
  <cp:revision>28</cp:revision>
  <dc:subject/>
  <dc:title/>
</cp:coreProperties>
</file>