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5/1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3/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5/11– ՀՀ ՊՆ ՆՏԱԴ-ՇՀԾՁԲ-23/6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î»ËÝÇÏ³Ï³Ý áõëáõóÙ³Ý  Í³é³ÛáõÃÛáõÝÝ»ñ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s-ES"/>
              </w:rPr>
              <w:t>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É-76 ÇÝùÝ³ÃÇéÝ»ñÇ ³ÝÓÝ³Ï³½ÙÇ áõëáõóáõÙ í³ñÅ³ë³ñù»ñÇ íñ³ è¸-áõ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Ù³ñ¹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¹³ë³Å³Ù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Ð³Ù³Ó³ÛÝ ÐÐ Î³é³í³ñáõÃÛ³ÝÝ ³éÁÝÃ»ñ ø³Õ³ù³óÇ³Ï³Ý ²íÇ³óÇ³ÛÇ ·ÉË³íáñ í³ñãáõÃÛ³Ý ÏáÕÙÇó Ñ³ëï³ïí³Í Íñ³·ñ»ñÇ, Çñ³Ï³Ý³óí»Éáõ ¿ ÆÉ-76 ïÇåÇ ÇÝùÝ³ÃÇéÝ»ñÇ û¹³ãáõÝ»ñÇ, Õ»Ï³å»ï»ñÇ, ÏáÕ³ÛÇÝ ÇÝÅ»Ý»ñÝ»ñÇ, ÏáÕ³ÛÇÝ é³¹ÇëïÝ»ñÇ ¨ ÏáÕ³ÛÇÝ ûå»ñ³ïáñÝ»ñÇ ³ÝÓÝ³Ï³½ÙÇ áõëáõóÙ³Ý ¹³ëÁÝÃ³óÝ»ñ, ÇÝùÝ³ÃÇéÝ»ñÇ ß³Ñ³·áñÍÙ³Ý ÁÝÃ³óùáõÙ ¨  Ñ³ïáõÏ å³ÛÙ³ÝÝ»ñáõÙ  ³é³ç³óáÕ ³Ýë³ñùáõÃÛáõÝÝ»ñÇ /Çñ³íÇ×³ÏáõÙ/ í»ñ³óáõÙÁ í³ñÅ³ë³ñù»ñÇ íñ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 xml:space="preserve">àõëáõóÙ³Ý »ÝÃ³Ï³ ¿ 26 ÃéÇãù³ÛÇÝ ³ÝÓÝ³Ï³½ÙÇ ³Ý¹³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ÆÉ-76 ïÇåÇ ÇÝùÝ³ÃÇéÝ»ñÇ  ÃéÇãù³ÛÇÝ ³ÝÓÝ³Ï³½ÙÇ ³Ý¹³ÙÝ»ñÁ  Áëï  Ù³ëÝ³·ÇïáõÃÛáõÝÝ»ñÇ  ³ÝóÝáõÙ »Ý 6 Å³ÙÛ³ áõëáõóáõÙ í³ñÅ³ë³ñùÇ íñ³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Ü³Ë³ï»ëíáõÙ ¿  Ý³¨ ³ÝÓÝ³Ï³½ÙÇ  ³Ý¹³ÙÝ»ñÇ ³ÝÑ³ï³Ï³Ý å³ñ³åÙáõÝùÝ»ñ` í³ñÅ³ë³ñùÇ íñ³   §ÆÉ -76  ïÇåÇ  ÇÝùÝ³ÃÇéÝ»ñÇ íÃ³ñ³ÛÇÝ í³Ûñ¿çùÇ ¨ íÃ³ñ³÷ñÏ³ñ³ñ³Ï³Ý å³ïñ³ëïáõÃÛáõÝÁ ó³Ù³ùÇ ¨ çñÇ íñ³¦ Íñ³·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Ð³Ù³Ó³ÛÝ ÐÐ Î³é³í³ñáõÃÛ³ÝÝ ³éÁÝÃ»ñ ø³Õ³ù³óÇ³Ï³Ý ²íÇ³óÇ³ÛÇ ·ÉË³íáñ í³ñãáõÃÛ³Ý ÏáÕÙÇó Ñ³ëï³ïí³Í Íñ³·ñ»ñÇ, Çñ³Ï³Ý³óí»Éáõ ¿ ÆÉ-76 ïÇåÇ ÇÝùÝ³ÃÇéÝ»ñÇ û¹³ãáõÝ»ñÇ, Õ»Ï³å»ï»ñÇ, ÏáÕ³ÛÇÝ ÇÝÅ»Ý»ñÝ»ñÇ, ÏáÕ³ÛÇÝ é³¹ÇëïÝ»ñÇ ¨ ÏáÕ³ÛÇÝ ûå»ñ³ïáñÝ»ñÇ ³ÝÓÝ³Ï³½ÙÇ áõëáõóÙ³Ý ¹³ëÁÝÃ³óÝ»ñ, ÇÝùÝ³ÃÇéÝ»ñÇ ß³Ñ³·áñÍÙ³Ý ÁÝÃ³óùáõÙ ¨  Ñ³ïáõÏ å³ÛÙ³ÝÝ»ñáõÙ  ³é³ç³óáÕ ³Ýë³ñùáõÃÛáõÝÝ»ñÇ /Çñ³íÇ×³ÏáõÙ/ í»ñ³óáõÙÁ í³ñÅ³ë³ñù»ñÇ íñ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 xml:space="preserve">àõëáõóÙ³Ý »ÝÃ³Ï³ ¿ 26 ÃéÇãù³ÛÇÝ ³ÝÓÝ³Ï³½ÙÇ ³Ý¹³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ÆÉ-76 ïÇåÇ ÇÝùÝ³ÃÇéÝ»ñÇ  ÃéÇãù³ÛÇÝ ³ÝÓÝ³Ï³½ÙÇ ³Ý¹³ÙÝ»ñÁ  Áëï  Ù³ëÝ³·ÇïáõÃÛáõÝÝ»ñÇ  ³ÝóÝáõÙ »Ý 6 Å³ÙÛ³ áõëáõóáõÙ í³ñÅ³ë³ñùÇ íñ³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Ü³Ë³ï»ëíáõÙ ¿  Ý³¨ ³ÝÓÝ³Ï³½ÙÇ  ³Ý¹³ÙÝ»ñÇ ³ÝÑ³ï³Ï³Ý å³ñ³åÙáõÝùÝ»ñ` í³ñÅ³ë³ñùÇ íñ³   §ÆÉ -76  ïÇåÇ  ÇÝùÝ³ÃÇéÝ»ñÇ íÃ³ñ³ÛÇÝ í³Ûñ¿çùÇ ¨ íÃ³ñ³÷ñÏ³ñ³ñ³Ï³Ý å³ïñ³ëïáõÃÛáõÝÁ ó³Ù³ùÇ ¨ çñÇ íñ³¦ Íñ³·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որդիկ Սթար Էյրլինե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4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4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09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09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5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5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1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որդիկ Սթար Էյրլինե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/6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7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5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658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որդիկ Սթար Էյրլինե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Երևան, Չարենցի փ., 2-րդ նրբ. տ.4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Էյչ-Էս-Բի-Սի Բանկ Հայաստան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6-027221-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01567943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7-22T05:22:00Z</dcterms:modified>
  <cp:revision>2082</cp:revision>
  <dc:subject/>
  <dc:title/>
</cp:coreProperties>
</file>