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&lt;&lt;ԱՄ – ԴՄԴ-ՊԸԱՇՁԲ-15/04&gt;&gt;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_15_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___հուլիսի 16  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2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ԱՄ-ԴՄԴ-ՊԸԱՇՁԲ-15/4&gt;&gt;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Հ Արարատի  մարզի Դվինի Լ.Ազգալդյանի անվան միջն.դպրոց&gt;&gt; ՊՈԱԿ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Արարատի մարզ </w:t>
      </w:r>
      <w:r>
        <w:rPr>
          <w:rFonts w:cs="GHEA Grapalat" w:ascii="GHEA Grapalat" w:hAnsi="GHEA Grapalat"/>
          <w:sz w:val="20"/>
          <w:lang w:val="af-ZA"/>
        </w:rPr>
        <w:t xml:space="preserve"> գ.Դվին Օրբելի 14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>,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&lt;&lt;ԱՄ-ԴՄԴ-ՊԸԱՇՁԲ-15/4&gt;&gt;     ծածկագրով</w:t>
      </w:r>
      <w:r>
        <w:rPr>
          <w:rFonts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__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 16 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_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Դպրոցի  նախասրահի  սալիկապատման  և  միջնապատերի  վերանորոգման աշխատանքների։</w:t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1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ՌԱՖՇԻ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ԵՐՄԵ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ԱՀԱԳՆ94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ՎԻԹՇԻՆ&gt;&gt;ՓԲ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ՄԱՐԱՇԱՐ&gt;&gt;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1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ՌԱՖՇԻ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9099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ԱՀԱԳՆ94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298140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ԵՐՄԵՍ&gt;&gt;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683000</w:t>
            </w:r>
          </w:p>
        </w:tc>
      </w:tr>
      <w:tr>
        <w:trPr>
          <w:trHeight w:val="1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ՄԱՐԱՇԱՐ&gt;&gt;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08239</w:t>
            </w:r>
          </w:p>
        </w:tc>
      </w:tr>
      <w:tr>
        <w:trPr>
          <w:trHeight w:val="1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ԱՎԻԹՇԻՆ&gt;&gt;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446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_______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__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5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______________________Ա.Գրիգո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-60-19-12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_ndvin@schools.am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Հ  Արարատի  մարզի  Դվինի  Լ.Ազգալդյանի անվան միջն.դպրոց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2:00Z</dcterms:created>
  <dc:creator>NAT</dc:creator>
  <dc:description/>
  <cp:keywords/>
  <dc:language>en-US</dc:language>
  <cp:lastModifiedBy>ааа</cp:lastModifiedBy>
  <cp:lastPrinted>2012-06-13T10:43:00Z</cp:lastPrinted>
  <dcterms:modified xsi:type="dcterms:W3CDTF">2015-07-22T11:19:00Z</dcterms:modified>
  <cp:revision>8</cp:revision>
  <dc:subject/>
  <dc:title>                                        Ð²Úî²ð²ðàôÂÚàôÜ ´²ò  ÀÜÂ²ò²Î²ðàì  ÜàôØ   Î²î²ðºÈàô  Ø²êÆÜ</dc:title>
</cp:coreProperties>
</file>