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`  ՀԱՆ-ՊԸԱՇՁԲ-05/1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Ն-ՊԸԱՇՁԲ-05/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319"/>
        <w:gridCol w:w="78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27"/>
        <w:gridCol w:w="163"/>
        <w:gridCol w:w="449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P3D արդիականացման  աշխատանքների իրականացման նպատակով` նոր ռադիոռելեային կայանների տեղադրման, մոնտաժման և կարգաբերման&gt;&gt;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փ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1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1 200 000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P3D բազմադիրքային դիտարկման համակարգը բաղկացած է երկու միմյանցից անկախ համակարգերից, որոնցից յուրաքանչյուրն իր մեջ ներառում է կենտրոնական կայան և կողային կայաններ: Դրանք  տեղաբախշված են տարբեր ուղղություններով՝ 6-ից մինչև 35 կմ հեռավորության վրա և հիմնականում գտնվում են բարձրադիր վայրերում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P3D համակարգի արդիականացումը` բացի համակարգի սարքավորումներից, ենթադրում է նաև կապի միջոցների արդիականացում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Տվյալների հաղորդումը կողային կայաններից մինչև  կենտրոնական կայան կազմակերպելու համար նախատեսվում է  տեղադրել թվով 14 հատ CFIP-108 ռադիոռելեային կայաններ: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P3D բազմադիրքային դիտարկման համակարգը բաղկացած է երկու միմյանցից անկախ համակարգերից, որոնցից յուրաքանչյուրն իր մեջ ներառում է կենտրոնական կայան և կողային կայաններ: Դրանք  տեղաբախշված են տարբեր ուղղություններով՝ 6-ից մինչև 35 կմ հեռավորության վրա և հիմնականում գտնվում են բարձրադիր վայրերում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P3D համակարգի արդիականացումը` բացի համակարգի սարքավորումներից, ենթադրում է նաև կապի միջոցների արդիականացում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Տվյալների հաղորդումը կողային կայաններից մինչև  կենտրոնական կայան կազմակերպելու համար նախատեսվում է  տեղադրել թվով 14 հատ CFIP-108 ռադիոռելեային կայաններ: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Ռեդինտ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10 920 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10 9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 920 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 92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զատության 24/7-24/8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'sales@redinet.am'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620008310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2745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2.17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5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31:00Z</dcterms:created>
  <dc:creator>NAT</dc:creator>
  <dc:description/>
  <cp:keywords/>
  <dc:language>en-US</dc:language>
  <cp:lastModifiedBy>USER</cp:lastModifiedBy>
  <cp:lastPrinted>2015-07-22T16:04:00Z</cp:lastPrinted>
  <dcterms:modified xsi:type="dcterms:W3CDTF">2015-07-22T12:31:00Z</dcterms:modified>
  <cp:revision>2</cp:revision>
  <dc:subject/>
  <dc:title>Ð²Úî²ð²ðàôÂÚàôÜ ´²ò  ÀÜÂ²ò²Î²ðàì  ÜàôØ   Î²î²ðºÈàô  Ø²êÆÜ</dc:title>
</cp:coreProperties>
</file>