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Ը 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ԲԸ 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ՀՀ ԱՄԱՀ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յնթապի գյուղապետարանը, որը գտնվում է ՀՀ Արարատի մարզ գ. Այնթապ 6-րդ փողոց  թիվ  47 հասցեում, ստորև ներկայացնում է ՀՀ ԱՄԱՀ-ԲԸԱՇՁԲ-15/1 ծածկագրով հայտարարված ԲԸ  ընթացակարգի արդյունքում կնքված պայմանագրի /երի/ մասին տեղեկատվությունը։</w:t>
      </w:r>
    </w:p>
    <w:tbl>
      <w:tblPr>
        <w:tblW w:w="111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5"/>
        <w:gridCol w:w="375"/>
        <w:gridCol w:w="24"/>
        <w:gridCol w:w="904"/>
        <w:gridCol w:w="19"/>
        <w:gridCol w:w="148"/>
        <w:gridCol w:w="27"/>
        <w:gridCol w:w="116"/>
        <w:gridCol w:w="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2"/>
        <w:gridCol w:w="681"/>
        <w:gridCol w:w="228"/>
        <w:gridCol w:w="169"/>
        <w:gridCol w:w="16"/>
        <w:gridCol w:w="342"/>
        <w:gridCol w:w="265"/>
        <w:gridCol w:w="204"/>
        <w:gridCol w:w="187"/>
        <w:gridCol w:w="152"/>
        <w:gridCol w:w="265"/>
        <w:gridCol w:w="378"/>
        <w:gridCol w:w="36"/>
        <w:gridCol w:w="197"/>
        <w:gridCol w:w="39"/>
        <w:gridCol w:w="311"/>
        <w:gridCol w:w="356"/>
        <w:gridCol w:w="128"/>
        <w:gridCol w:w="57"/>
        <w:gridCol w:w="18"/>
        <w:gridCol w:w="186"/>
        <w:gridCol w:w="35"/>
        <w:gridCol w:w="210"/>
        <w:gridCol w:w="87"/>
        <w:gridCol w:w="628"/>
        <w:gridCol w:w="21"/>
        <w:gridCol w:w="6"/>
        <w:gridCol w:w="245"/>
        <w:gridCol w:w="790"/>
        <w:gridCol w:w="8"/>
      </w:tblGrid>
      <w:tr>
        <w:trPr>
          <w:trHeight w:val="146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յնթապ համայնքում 300 տեղանոց մշակույթի տան կառուցման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 նկուղային հարկի մասնաշենքի  և ծածկի կառուցմ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շխատանքներ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122496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122496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յնթապ համայնքում 300 տեղանոց մշակույթի տան կառուցման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 նկուղային հարկի մասնաշենքի  և ծածկի կառուցմ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շխատանքներ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յնթապ համայնքում 300 տեղանոց մշակույթի տան կառուցման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 նկուղային հարկի մասնաշենքի  և ծածկի կառուցմ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Համայնքի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բյուջե 2015թ.  </w:t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բյուջե 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8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ՆԻԿԴԱՎ ԳՐՈՒՊ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ԲԲ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970365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970365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9407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9407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164438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164438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24"/>
                <w:lang w:val="hy-AM"/>
              </w:rPr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24"/>
              </w:rPr>
              <w:t>ԳՈՎԱ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583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333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583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333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966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96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000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00000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hy-AM"/>
              </w:rPr>
              <w:t>&lt;&lt;Բիդե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sz w:val="20"/>
              </w:rPr>
              <w:t>939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sz w:val="20"/>
              </w:rPr>
              <w:t>039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sz w:val="20"/>
              </w:rPr>
              <w:t>939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sz w:val="20"/>
              </w:rPr>
              <w:t>03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187808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187808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126847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126847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hy-AM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1,669,579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1,669,579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333916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333916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3495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3495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hy-AM"/>
              </w:rPr>
              <w:t>&lt;&lt;ԱԳԱՐԱԿ&gt;&gt; ԲԲ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8,979,40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8,979,40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958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958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77528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775285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&lt;&lt;Վանի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af-ZA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</w:rPr>
              <w:t>120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</w:rPr>
              <w:t>120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2407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24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74442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744420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  <w:lang w:val="hy-AM"/>
              </w:rPr>
              <w:t>&lt;&lt;Մեվրիկար&gt;&gt; ՍՊ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80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78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80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7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76175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7617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57054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57054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&lt;&lt;ԱԳԱՐԱԿ&gt;&gt; </w:t>
            </w:r>
            <w:r>
              <w:rPr>
                <w:rFonts w:cs="Sylfaen" w:ascii="Sylfaen" w:hAnsi="Sylfaen"/>
                <w:sz w:val="20"/>
                <w:lang w:val="hy-AM"/>
              </w:rPr>
              <w:t>ԲԲԸ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</w:rPr>
              <w:t>&lt;&lt;Վանի&gt;&gt;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Մեվրիկար&gt;&gt; ՍՊԸ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գարակ» ԲԲԸ-ի կողմից ներկայացված հայտը մերժվել է քանի, որ հրավերի պահանջներին չի բավարարել՝ ներկայացվել է նախահաշվիչ բարձր գին, «Վանի» ՍՊԸ-ի հայտը մերժվել է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 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 xml:space="preserve">անհամապատասխան (Կառավարության 10 02 2011թ. 168-ն որոշման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</w:rPr>
              <w:t xml:space="preserve">): «Մեվրիկար» ՍՊԸ-ի հայտը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րժվել է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 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 xml:space="preserve">անհամապատասխան Կառավարության 10 02 2011թ. 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168-</w:t>
            </w:r>
            <w:r>
              <w:rPr>
                <w:rFonts w:cs="Tahoma" w:ascii="Sylfaen" w:hAnsi="Sylfaen"/>
                <w:spacing w:val="-8"/>
                <w:sz w:val="22"/>
              </w:rPr>
              <w:t>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որոշմա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): </w:t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6.2015թ.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ՆԻԿԴԱՎ ԳՐՈՒՊ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ԲԲ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 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Բ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67164438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67164438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4"/>
                <w:lang w:val="ru-RU"/>
              </w:rPr>
              <w:t>ՆԻԿԴԱՎ ԳՐՈՒՊ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ԲԲ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IKDAV.GROUP@yandex.com</w:t>
            </w:r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122201069-1001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ուրեն Բաղդսարյան</w:t>
            </w:r>
          </w:p>
        </w:tc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55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5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95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Ayntap_hamaynq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յնթապի գյուղ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rtur</dc:creator>
  <dc:description/>
  <cp:keywords/>
  <dc:language>en-US</dc:language>
  <cp:lastModifiedBy>User</cp:lastModifiedBy>
  <dcterms:modified xsi:type="dcterms:W3CDTF">2015-07-22T11:45:00Z</dcterms:modified>
  <cp:revision>98</cp:revision>
  <dc:subject/>
  <dc:title/>
</cp:coreProperties>
</file>