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ՈՎ ԳՆՈՒՄ ԿԱՏԱՐԵԼՈՒ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ՁՀԱԽՈՒԱԽԿ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>-15/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&lt;&lt;Ձորակ&gt;&gt; հոգեկան առողջության խնդիրներ ունեցող անձանց խմանքի կենտրոն&gt;&gt; ՊՈԱԿ -ը, որը գտնվում է ք. Երևան, Քանաքեռ շրջանցիկ թունել հասցեում, ստորև ներկայացնում է </w:t>
      </w:r>
      <w:r>
        <w:rPr>
          <w:rFonts w:cs="GHEA Grapalat" w:ascii="GHEA Grapalat" w:hAnsi="GHEA Grapalat"/>
          <w:i/>
          <w:sz w:val="20"/>
          <w:lang w:val="af-ZA"/>
        </w:rPr>
        <w:t>ՁՀԱԽՈՒԱԽԿ-ՇՀԱՊՁԲ-15/10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շրջանակային համաձայնագրով գնում կատարելու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ձրևանոց կանացի (պլաշ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րծվածք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իսաբամբ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ինթետի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8-4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, 4-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ճակներ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և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վիրատույ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ահովե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րծվածք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իսաբամբ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ինթետի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8-4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, 4-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ճակներ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և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վիրատույ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ահովե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ճկոն տղամարդ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արնան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շնան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ղք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պաններ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ւրս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ջրաթափան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տոր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ս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ստառապատ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մբակ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ինտիպո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ոլիստիլո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դհանու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ունակ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տոր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46-5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ղամարդու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և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վիրատույ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ահովե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արնան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շնան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ղք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պաններ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ւրս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ջրաթափան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տոր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ս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ստառապատ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մբակ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ինտիպո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ոլիստիլո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դհանու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ունակ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տոր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46-5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ղամարդու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և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վիրատույ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ահովե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ճկոն կանաց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արնան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շնան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ղք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պաններ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ւրս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ջրաթափան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տոր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ս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ստառապատ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մբակ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ինտիպո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ոլիստիլո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դհանու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ունակ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տոր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42-46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աց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և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վիրատույ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ահովե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արնան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շնան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ղք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պաններ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ւրս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ջրաթափան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տոր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ս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ստառապատ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մբակ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ինտիպո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ոլիստիլո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դհանու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ունակ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տոր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42-46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աց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և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վիրատույ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ահովե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րջազգեստ ամառ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րճաթ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մբակյ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աս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ճ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ն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ել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ունակ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0%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կա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ս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ստառ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6x46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և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վիրատույ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ահովե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րճաթ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մբակյ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աս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ճ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ն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ել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ունակ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0%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կա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ս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ստառ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6x46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և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վիրատույ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ահովե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իսաշրջազգես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րդյ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իսաբրդյ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ջ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տ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տոր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  <w:r>
              <w:rPr>
                <w:rFonts w:cs="Sylfaen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ն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ել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ունակ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0%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կա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ս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ստառ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6x46</w:t>
            </w:r>
            <w:r>
              <w:rPr>
                <w:rFonts w:cs="Sylfaen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:</w:t>
            </w:r>
            <w:r>
              <w:rPr>
                <w:rFonts w:cs="Sylfaen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և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վիրատույ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ահովե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</w:t>
            </w:r>
            <w:r>
              <w:rPr>
                <w:rFonts w:cs="Sylfaen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:</w:t>
            </w:r>
            <w:r>
              <w:rPr>
                <w:rFonts w:cs="Sylfaen" w:ascii="Calibri" w:hAnsi="Calibri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րդյ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իսաբրդյ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ջ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տ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տոր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  <w:r>
              <w:rPr>
                <w:rFonts w:cs="Sylfaen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ն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ել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ունակ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0%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կա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ս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ստառ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6x46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:</w:t>
            </w:r>
            <w:r>
              <w:rPr>
                <w:rFonts w:cs="Sylfaen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և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վիրատույ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ահովե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</w:t>
            </w:r>
            <w:r>
              <w:rPr>
                <w:rFonts w:cs="Sylfaen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:</w:t>
            </w:r>
            <w:r>
              <w:rPr>
                <w:rFonts w:cs="Sylfaen" w:ascii="Calibri" w:hAnsi="Calibri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իսաշրջազգես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մբակյ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ինթետի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ջ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տ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տոր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ն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ել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ունակ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0%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կա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36x46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ր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և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վիրատույ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ահովե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մբակյ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ինթետի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ջ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տ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տոր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ն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ել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ունակ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0%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կա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36x46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ր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և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վիրատույ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ահովե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րջազգեստ/բրդյա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ևեր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րդյ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իսաբրդյ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ջ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տ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տոր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36x46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և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վիրատույ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ահովե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ևեր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րդյ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իսաբրդյ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ջ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տ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տոր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36x46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և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վիրատույ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ահովե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Տաք սվիտե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իսաբրդյ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ինթետի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ջ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տ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տոր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րծվածք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6x46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և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վիրատույ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ահովե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իսաբրդյ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ինթետի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ջ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տ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տոր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րծվածք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6x46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և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վիրատույ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ահովե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երքին սպիտակեղեն կանաց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մբակյ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ինթետի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48-5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մբակյ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ինթետի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48-5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երքին սպիտակեղեն /մայկա-կիսավարտիք/ տղամարդ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48-5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մբակյ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իսավարտիք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յկ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խատես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պրոցահաս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եխա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րծկա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ռահաս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90%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մբակյ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0%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լաստի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ելեր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ղ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տասահման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տադրությ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48-5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մբակյ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իսավարտիք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յկ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խատես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պրոցահաս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եխա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րծկա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ռահաս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90%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մբակյ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0%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լաստի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ելեր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ղ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տասահման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տադրությ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արտիք աղջկ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մբակյ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իսաբամբ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րծվածք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46-5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մբակյ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իսաբամբ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րծվածք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46-5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որտային   տաբատ  աղջկ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մբակյ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իսաբամբ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Ցանկալ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ու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ղ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պաններ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տ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եզին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46-50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և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վիրատույ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ահովե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մբակյ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իսաբամբ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Ցանկալ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ու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ղ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պաններ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տ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եզին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46-50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և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վիրատույ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ահովե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որտային   տաբատ տղայ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որտ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բա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ճկո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մբակյ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իսաբամբ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ու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ղ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պաններ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տ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եզին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48-52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և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վիրատույ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ահովե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որտ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բա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ճկո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մբակյ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իսաբամբ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ու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ղ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պաններ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տ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եզին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48-52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և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վիրատույ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ահովե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որտային համազգես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որտ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բա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ճկո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մբակյ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իսաբամբ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ու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ղ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պաններ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տ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եզին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48-52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և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վիրատույ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ահովե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որտ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բա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ճկո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մբակյ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իսաբամբ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ու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ղ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պաններ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տ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եզին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48-52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և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վիրատույ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ահովե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աբատ   ձմեռային  աղջկ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պաններ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տոր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իսաբրդյ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ուգ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ր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րձրոր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ելեր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46-50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և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վիրատույ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ահովե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պաններ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տոր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իսաբրդյ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ուգ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ր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րձրոր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ելեր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46-50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և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վիրատույ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ահովե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աբատ   ձմեռային  տղայ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պաններ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տոր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իսաբրդյ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ուգ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ր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րձրոր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ելեր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 48-52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և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վիրատույ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ահովե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պաններ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տոր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իսաբրդյ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ուգ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ր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րձրոր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ելեր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 48-52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և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վիրատույ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ահովե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աբատ  ամառային  աղջկ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տոր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մբակյ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իսաբամբ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46-5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և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վիրատույ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ահովե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տոր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մբակյ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իսաբամբ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46-5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և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վիրատույ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ահովե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աբատ  ամառային  տղայ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տոր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մբակյ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իսաբամբ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 48-52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և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վիրատույ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ահովե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տոր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մբակյ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իսաբամբ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 48-52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և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վիրատույ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ահովե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Ձմեռային գլխար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րդյ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իսաբրդյ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րիկոտաժ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6-58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և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վիրատույ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ահովե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րդյ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իսաբրդյ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րիկոտաժ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6-58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և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վիրատույ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ահովե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լխաշ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մբակյ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իսաբամբ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0x5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մբակյ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իսաբամբ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0x5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Ձեռն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տներ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ջ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տ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րծվածք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M,L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տներ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ջ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տ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րծվածք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M,L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Զուգագուլպ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րծվածք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ինթետի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 36-42 48-52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րծվածք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ինթետի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 36-42 48-52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ուլպա ձմեռային տղամարդ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րծվածք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իսաբրդյ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րձ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ակ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ք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մեռ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N30-3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, N40-4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,  N42-44: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բե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ահովե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: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թեթավոր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ոլիէթիլեն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աղանթ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կավոր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կ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ր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ի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ս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րծվածք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իսաբրդյ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րձ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ակ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ք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մեռ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N30-3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, N40-4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,  N42-44: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բե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ահովե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: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թեթավոր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ոլիէթիլեն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աղանթ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կավոր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կ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ր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ի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ս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ուլպա ձմեռային կանաց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րծվածք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իսաբրդյ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րձ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ակ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ք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մեռ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N30-3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, N40-4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,  N42-44: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բե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ահովե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թեթավոր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ոլիէթիլեն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աղանթ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կավոր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կ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ր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ի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ս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րծվածք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իսաբրդյ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րձ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ակ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ք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մեռ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N30-3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, N40-4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,  N42-44: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բե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ահովե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թեթավոր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ոլիէթիլեն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աղանթ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կավոր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կ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ր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ի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ս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ուլպա ամառային տղամարդ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լպ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մառ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րծվածք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մբակյ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իսաբամբակյ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րիկոտաժ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բե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թեթավոր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ոլիէթիլեն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աղանթ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կավոր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կ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ր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ի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ս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: N 40-42, N30-32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լպ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մառ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րծվածք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մբակյ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իսաբամբակյ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րիկոտաժ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բե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թեթավոր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ոլիէթիլեն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աղանթ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կավոր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կ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ր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ի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ս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: N 40-42, N30-32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ուլպա ամառային կանաց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լպ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մառ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րծվածք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մբակյ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իսաբամբակյ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րիկոտաժ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բե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թեթավոր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ոլիէթիլեն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աղանթ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կավոր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կ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ր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ի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ս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:N 36-40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լպ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մառ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րծվածք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մբակյ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իսաբամբակյ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րիկոտաժ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բե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թեթավոր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ոլիէթիլեն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աղանթ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կավոր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կ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ր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ի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ս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:N 36-40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աշկինակ կանաց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20X2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ս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մբակյ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իսաբամբակյա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20X2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ս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մբակյ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իսաբամբակյա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աշկինակ տղամարդ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60X6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ս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մբակյ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իսաբամբակյա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60X6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ս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մբակյ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իսաբամբակյա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ոտ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շվ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ն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հեստ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ճարմանդ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0.8-1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և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վիրատույ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ահովե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շվ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ն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հեստ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ճարմանդ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0.8-1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և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վիրատույ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ահովե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ոստյում բրդյա տղամարդ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րծվածք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րդյ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ինթետի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48-5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ջ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+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բա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և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վիրատույ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ահովե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րծվածք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րդյ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ինթետի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48-5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ջ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+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բա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և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վիրատույ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ահովե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ոստյում բամբակյա տղամարդ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մբակյ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տոր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48-5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ջ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+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բա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և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վիրատույ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ահովե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մբակյ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տոր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48-5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ջ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+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բա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և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վիրատույ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ահովե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իջակ կանաց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մբակյ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իսաբամբակյ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8-44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, 3-4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ճ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պաններ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և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վիրատույ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ահովե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մբակյ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իսաբամբակյ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8-44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, 3-4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ճ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պաններ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և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վիրատույ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ահովե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իջակ կանաց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րդյ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իսաբրդյ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ինթետի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8-44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, 3-4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ճ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պաններ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և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վիրատույ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ահովե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րդյ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իսաբրդյ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ինթետի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8-44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, 3-4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ճ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պաններ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և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վիրատույ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ահովե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իսավարտիք տղայ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րձ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ակ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նավո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տինե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րծվածք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մբակյ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իսաբամբակյ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րիկոտաժ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46-5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և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վիրատույ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ահովե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րձ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ակ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նավո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տինե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րծվածք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մբակյ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իսաբամբակյ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րիկոտաժ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46-5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և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վիրատույ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ահովե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ողկա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մբակյ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ինթետի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փու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տոր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0.8-1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մբակյ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ինթետի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փու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տոր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0.8-1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Ձմեռային կոշիկ տղամարդ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շվ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ն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հեստ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իսասապոգ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քաց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րկնակ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ր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եզ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լոսկաժ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կ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կղեր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կավոր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ղ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տադ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9-4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և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վիրատույ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ահովե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շվ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ն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հեստ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իսասապոգ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քաց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րկնակ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ր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եզ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լոսկաժ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կ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կղեր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կավոր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ղ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տադ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9-4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և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վիրատույ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ահովե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Ձմեռային կոշիկ կանաց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շվ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ն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հեստ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իսասապոգ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քաց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րկնակ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ր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եզ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լոսկաժ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կ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կղեր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կավոր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ղ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տադ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6-4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և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վիրատույ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ահովե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շվ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ն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հեստ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իսասապոգ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քաց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րկնակ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ր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եզ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լոսկաժ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կ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կղեր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կավոր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ղ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տադ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6-4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և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վիրատույ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ահովե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ոշիկ տղամարդ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շվ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ն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հեստ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ղ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տադ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կաց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յութ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րկնակ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ր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կղեր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կղեր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կավոր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39-43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և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վիրատույ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ահովե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շվ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ն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հեստ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ղ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տադ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կաց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յութ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րկնակ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ր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կղեր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կղեր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կավոր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39-43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և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վիրատույ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ահովե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ոշիկ կանաց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շվ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ղ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տադ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կաց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յութ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րկնակ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ր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կղեր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կղեր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կավոր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6-4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և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վիրատույ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ահովե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շվ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ղ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տադ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կաց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յութ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րկնակ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ր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կղեր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կղեր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կավոր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6-4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և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վիրատույ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ահովե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ողաթափ տղամարդ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եսամաս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ակյա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ն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հեստ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շվ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տոր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կաց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իսառետ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աց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ոսնձ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 39-43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և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վիրատույ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ահովե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եսամաս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ակյա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ն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հեստ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շվ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տոր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կաց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իսառետ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աց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ոսնձ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 39-43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և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վիրատույ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ահովե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ողաթափ կանաց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9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եսամաս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ակյա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ն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հեստ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շվ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տոր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կաց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իսառետ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աց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ոսնձ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 36-40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և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վիրատույ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ահովե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եսամաս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ակյա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ն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հեստ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շվ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տոր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կաց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իսառետ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աց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ոսնձ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 36-40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և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վիրատույ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ահովե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որտային կոշ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ղայ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եսամաս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ն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հեստ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շվ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ջնամաս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իազ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նմ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ջնադիր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ն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ումք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կաց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աջն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ՎԽ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եսամաս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ե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ձուլ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38-4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և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վիրատույ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ահովե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ղայ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եսամաս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ն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հեստ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շվ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ջնամաս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իազ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նմ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ջնադիր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ն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ումք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կաց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աջն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ՎԽ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եսամաս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ե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ձուլ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38-4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և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վիրատույ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ահովե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տակեղենի հավաքած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ոմպ.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կողն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իտակեղե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վաքածու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`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ծահասակ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վաքածույու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կ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վ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/200x120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երմակակա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200X140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րձ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ե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/75X75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րծվացք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00%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մբակյ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տ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/   1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տ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8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.: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և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վիրատույ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ցանկ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թեթավորմ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ր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տադրող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վյալ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վացմ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և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աշ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ում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տադի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կողն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իտակեղե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վաքածու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`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ծահասակ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վաքածույու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կ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վ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/200x120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երմակակա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200X140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րձ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ե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/75X75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րծվացք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00%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մբակյ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տ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/   1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տ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8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.: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և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վիրատույ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ցանկ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թեթավորմ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ր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տադրող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վյալ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վացմ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և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աշ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ում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տադի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կողնու ծածկ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20 x  17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կորատի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3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ստությ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20 x  17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կորատի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3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ստությ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երքնակի երես մե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րաստ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տադրանք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սեր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*1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րձ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ակ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ի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րծվածք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,1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-13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աշ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նավո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տոր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րաստ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տադրանք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սեր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*1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րձ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ակ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ի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րծվածք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,1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-13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աշ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նավո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տոր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երքնակի երես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րաստ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տադրանք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սեր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,5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*6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րձ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ակ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ի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րծվածք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,1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-13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աշ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նավո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տոր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րաստ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տադրանք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սեր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,5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*6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րձ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ակ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ի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րծվածք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,1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-13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աշ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նավո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տոր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ր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րաստ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տադրանք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եր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70*7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աշ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գ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ն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ինտիպո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եսաց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3 %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ն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իսկոզ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շոլ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67%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ոլիէսթե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րձ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կյուններ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կու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ետք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ր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ի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ր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ետք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ի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անու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անում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ս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տադր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զմակերպ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անում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րաստ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տադրանք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եր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70*7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աշ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գ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ն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ինտիպո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եսաց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3 %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ն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իսկոզ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շոլ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67%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ոլիէսթե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րձ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կյուններ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կու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ետք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ր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ի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ր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ետք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ի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անու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անում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ս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տադր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զմակերպ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անում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ժշկական պոլիէթիլենային թաղան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ոլիէթիլեն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աղանթ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.80*90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ոլիէթիլեն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աղանթ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.80*90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րբիչ երես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րես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րբիչ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րծվածք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00%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մբակյ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ավավո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աշ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80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րաստ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տադրանք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սեր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00X5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խշազարդում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րծվացք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ստատ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կաալերգի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 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ան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ոլիէթիլեն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ափանցի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կեր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կ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ջ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1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ուփու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կ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ուփ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ղմ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ափանցի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և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վիրատույ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ահովե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սեր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հատ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վիրատու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րես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րբիչ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րծվածք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00%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մբակյ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ավավո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աշ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80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րաստ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տադրանք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սեր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00X5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խշազարդում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րծվացք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ստատ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կաալերգի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 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ան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ոլիէթիլեն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ափանցի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կեր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կ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ջ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1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ուփու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կ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ուփ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ղմ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ափանցի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և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վիրատույ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ահովե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սեր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հատ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վիրատու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րբիչ բաղնիք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րբիչ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ղնիք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ավավո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,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րծվածք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00%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մբակյ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իլյուրո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 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աշ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80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րաստ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տադրանք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եր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60X7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խշազարդում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րծվացք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ստատ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կաալերգի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 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ան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ոլիէթիլեն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ափանցի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կեր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կ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ջ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1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ուփու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կ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ուփ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ղմ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ափանցի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և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վիրատույ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ահովե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րբիչ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ղնիք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ավավո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,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րծվածք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00%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մբակյ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իլյուրո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 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աշ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80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րաստ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տադրանք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եր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60X7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խշազարդում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րծվացք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ստատ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կաալերգի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 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ան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ոլիէթիլեն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ափանցի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կեր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կ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ջ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1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ուփու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կ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ուփ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ղմ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ափանցի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և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վիրատույ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ահովե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արագույ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ինթետի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տոր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ինթետի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տոր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իժամո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մբակյ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րիկոտաժ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46-5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և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վիրատույ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ահովե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մբակյ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րիկոտաժ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46-5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և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վիրատույ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ահովե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ղնիքի խալա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մբակյ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մբազյ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ջ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ստ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տոր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արաթ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48-5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և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վիրատույ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ահովե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մբակյ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մբազյ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ջ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ստ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տոր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արաթ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48-5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և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վիրատույ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ահովե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ժկական խալա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մբակյ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տիստե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48-5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և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վիրատույ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ահովե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մբակյ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տիստե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48-5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և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վիրատույ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ահովե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իշերան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մբակյ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իսաթ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ինթետի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թ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48-5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և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վիրատույ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ահովե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մբակյ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իսաթ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ինթետի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թ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48-5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և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վիրատույ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ահովե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մբենացի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յլոնե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տոր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48-5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և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վիրատույ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ահովե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յլոնե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տոր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48-5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և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վիրատույ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ահովե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նդաժ կանաց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90 %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մբակ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10%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լաստի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ելեր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մու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իգ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տոր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ր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ունգ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ղ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տասահման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տադ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L, XL, XXL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90 %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մբակ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10%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լաստի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ելեր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մու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իգ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տոր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ր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ունգ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ղ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տասահման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տադ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L, XL, XXL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րծկա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90 %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մբակ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10%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լաստի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ելեր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մու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իգ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տոր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ր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ունգ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ղ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տասահման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տադ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:N 1; 2; 3; 4; 5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90 %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մբակ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10%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լաստի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ելեր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մու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իգ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տոր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ր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ունգ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ղ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տասահման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տադ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:N 1; 2; 3; 4; 5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վիտր տղամարդ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րդյ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իսաբրդյ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մեռ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ի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րծվածք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48-5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և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վիրատույ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ահովե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րդյ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իսաբրդյ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մեռ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ի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րծվածք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48-5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և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վիրատույ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ահովե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Զուգագուլպա /տաք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մբակյ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 4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ել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տ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N 30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րծվածք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աշ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 1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8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. L-XXL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մբակյ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 4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ել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տ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N 30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րծվածք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աշ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 1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8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. L-XXL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ճկոն աշնանային կանաց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լաշե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տոր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ինթետի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իսավերարկու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46-5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և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վիրատույ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ահովե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լաշե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տոր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ինթետի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իսավերարկու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46-5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և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վիրատույ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ահովե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ճկոն աշնանային տղամարդ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լաշե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տոր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ինթետի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իսավերարկու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48-5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և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վիրատույ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ահովե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լաշե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տոր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ինթետի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իսավերարկու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48-5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և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վիրատույ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ահովե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րիկո ձմեռ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աց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մբակյ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ուգ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48-5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աց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մբակյ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ուգ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48-5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որ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աց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րճ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բա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ջինս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յ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մու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տոր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46-48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աց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րճ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բա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ջինս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յ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մու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տոր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46-48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յկա կանացի երկարաթև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մբակյ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ինթետի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րձ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ակ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արաթ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թեթավոր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ոլիէթիլեն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աղանթ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կավոր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կ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ր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ի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ս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46-48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և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վիրատույ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ահովե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մբակյ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ինթետի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րձ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ակ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արաթ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թեթավոր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ոլիէթիլեն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աղանթ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կավոր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կ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ր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ի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ս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46-48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և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վիրատույ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ահովե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ապոգ  ռեզինի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ղամարդու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արաճի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ջ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փկ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/ 46-5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և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վիրատույ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ահովե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ղամարդու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արաճի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ջ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փկ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/ 46-5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և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վիրատույ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ահովե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աբո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շվ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ոխարին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6-4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և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վիրատույ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ահովե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շվ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ոխարին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6-4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և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վիրատույ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ահովե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լխարկ ամառ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բե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ցանցավո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տոր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մբակյ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, 56-58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և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վիրատույ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ահովե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բե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ցանցավո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տոր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մբակյ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, 56-58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և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վիրատույ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ահովե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երնաշապիկ տրիկոտաժի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ջ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ստ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մբակյ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48-52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և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վիրատույ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ահովե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ջ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ստ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մբակյ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48-52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և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վիրատույ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ահովե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Ձեռնոց սինթետիկ ռեզինի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խնիկ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X-XL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խնիկ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X-XL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Ձեռնոց բանվոր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ղ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ժեք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XXL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ղ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ժեք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XXL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ադալասկ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դալասկ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մբակյ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րծվածք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լո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զ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բե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րձ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ակ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48-52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և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վիրատույ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ահովե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դալասկ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մբակյ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րծվածք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լո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զ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բե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րձ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ակ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48-52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և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վիրատույ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ահովե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յկա տղամարդու վերև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մբակյ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ինթետի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րձ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ակ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իսաթ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թեթավոր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ոլիէթիլեն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աղանթ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կավոր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կ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ր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ի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ս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րայ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գնելու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48-5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և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վիրատույ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ահովե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մբակյ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ինթետի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րձ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ակ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իսաթ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թեթավոր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ոլիէթիլեն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աղանթ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կավոր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կ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ր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ի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ս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րայ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գնելու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48-5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և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վիրատույ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ահովե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յկա տղամարդու ներքև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մբակյ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ինթետի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րձ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ակ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թ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թեթավոր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ոլիէթիլեն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աղանթ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կավոր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կ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ր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ի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ս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կ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գնելու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44-48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և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վիրատույ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ահովե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մբակյ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ինթետի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րձ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ակ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թ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թեթավոր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ոլիէթիլեն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աղանթ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կավոր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կ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ր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ի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ս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կ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գնելու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44-48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և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վիրատույ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ահովե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յկա կանացի կարճաթև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մբակյ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ինթետի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րձ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ակ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թ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թեթավոր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ոլիէթիլեն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աղանթ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կավոր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կ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ր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ի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ս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44-48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և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վիրատույ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ահովե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մբակյ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ինթետի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րձ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ակ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թ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թեթավոր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ոլիէթիլեն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աղանթ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կավոր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կ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ր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ի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ս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44-48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և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վիրատույ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ահովե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յկա կանացի երկարաթև ներքև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մբակյ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ինթետի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րձ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ակ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արաթ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թեթավոր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ոլիէթիլեն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աղանթ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կավոր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կ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ր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ի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ս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կ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գնելու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 46-48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և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վիրատույ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ահովե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մբակյ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ինթետի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րձ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ակ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արաթ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թեթավոր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ոլիէթիլեն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աղանթ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կավոր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կ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ր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ի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ս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կ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գնելու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 46-48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և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վիրատույ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ահովե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լուզկա կանաց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իսաթ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ինթետի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մբակյ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44-48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և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վիրատույ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ահովե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իսաթ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ինթետի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մբակյ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44-48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և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վիրատույ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ահովե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ոմբինիզ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Ջինս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48-5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և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վիրատույ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ահովե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Ջինս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48-5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և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վիրատույ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ահովե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ումների գործընթացի կազմակերպման մասին ՀՀ  կառավարության 10.02.2011թ. 168-Ն որոշում, կետ 32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7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ձրևանո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աց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լաշ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)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00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00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րայ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լդր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8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30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ճկո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ղամարդու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16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16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րայ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լդր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18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3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8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ճկո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ացի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356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356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րայ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լդր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361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722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833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4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Շրջազգե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մառայ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4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42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րայ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լդր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48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9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98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իսաշրջազգեստ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56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56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րայ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լդր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5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1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30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6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իսաշրջազգեստ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9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9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7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Շրջազգես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րդյ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72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72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րայ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լդր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77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55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33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ք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վիտե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39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39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ք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իտակեղե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ացի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րայ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լդր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107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214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1287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3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3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0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ք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իտակեղե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յկ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իսավարտիք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ղամարդու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րայ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լդր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74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148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891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5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5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րտիք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ղջկա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րայ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լդր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3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6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4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8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8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2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որտ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բա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ղջկա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8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8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3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որտ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բա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ղայի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8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8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4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որտ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զգեստ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4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42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րայ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լդր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445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89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93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5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բա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մեռ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ղջկա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9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91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րայ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լդր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9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9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77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6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բա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մեռ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ղայի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08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08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րայ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լդր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14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229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37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7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բա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մառ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ղջկա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9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91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րայ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լդր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9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9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77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8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բա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մառ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ղայի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9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91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մեռ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լխարկ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4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4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0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լխաշոր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9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9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եռնոց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րայ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լդր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620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124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74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4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4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2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Զուգագուլպա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րայ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լդր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1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3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3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լպ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մեռ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ղամարդու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րայ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լդր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6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13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8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6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6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4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լպ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մեռ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ացի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րայ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լդր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8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8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5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լպ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մառ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ղամարդու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րայ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լդր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6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լպ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մառ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ացի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րայ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լդր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40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80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48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7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աշկին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ացի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րայ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լդր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1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3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19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8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աշկին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ղամարդու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րայ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լդր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1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3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9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տի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9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9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0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ստյու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րդյ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ղամարդու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9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9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րայ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լդր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94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89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13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1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ստյու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մբակյ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ղամարդու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17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17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րայ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լդր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18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36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61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2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ջ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ացի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33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33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րայ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լդր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3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7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6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3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ջ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ացի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8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87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րայ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լդր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924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584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50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4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իսավարտիք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ղայի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9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9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րայ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լդր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0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5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ողկապ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6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մեռ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շի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ղամարդու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30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30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րայ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լդր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36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87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323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7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մեռ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շի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ացի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րայ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լդր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88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97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38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8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շի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ղամարդու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8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8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րայ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լդր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9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78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7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9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շի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ացի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40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ողաթափ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ղամարդու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68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68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41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ողաթափ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ացի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771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771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42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որտ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շիկ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8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8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43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իտակեղե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վաքածու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րայ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լդր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10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21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130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4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4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44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կողնու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ածկոց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րայ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լդր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2021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404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2425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2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27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45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քնակ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ե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ծ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րայ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լդր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2024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404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2429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3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31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46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քնակ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ե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ոքր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րայ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լդր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173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346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2079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9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9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47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րձ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րայ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լդր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49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9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59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48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ժշկ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ոլիէթիլեն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աղանթ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րայ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լդր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49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9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59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7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49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րբիչ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եսի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րայ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լդր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8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16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99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0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րբիչ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ղնիքի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րայ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լդր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16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3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19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1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րագույր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րայ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լդր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82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165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99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2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ժամո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րայ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լդր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10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20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12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3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ղնիք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ալաթ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րայ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լդր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148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297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178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5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5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4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ժկ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ալաթ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րայ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լդր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123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24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148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5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իշերանոց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րայ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լդր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1800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3601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2160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1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6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բենացիա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3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3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7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նդաժ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ացի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9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9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8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րծկալ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60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Զուգագուլպ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ք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9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9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61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ճկո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շնան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ացի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56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56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րայ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լդր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5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1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29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62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ճկո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շնան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ղամարդու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861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861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րայ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լդր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87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74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647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63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րիկո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մեռայ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8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8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64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Շորտ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9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9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65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յկ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աց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արաթև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րայ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լդր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1445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289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173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66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պոգ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եզինից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3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3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րայ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լդր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4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89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33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67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բո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րայ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լդր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51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68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լխար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մառայ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րայ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լդր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7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2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69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երնաշապի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րիկոտաժից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3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3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րայ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լդր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54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50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10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70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եռնո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ինթետի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եզինից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71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եռնո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նվորակա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72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դալասկա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3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3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73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յկ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ղամարդու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երևի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րայ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լդր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123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24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148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2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74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յկ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ղամարդու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քևի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րայ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լդր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24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49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297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7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79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75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յկ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աց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րճաթև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րայ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լդր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1198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2397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1438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9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9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76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յկ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աց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արաթ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քևի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րայ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լդր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29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59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357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3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3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77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լուզկ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ացի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5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51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78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մբինիզո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9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97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7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7.2015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7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7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7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7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,10,11,21,22,23,24,25,26,27,28,43,44,45,46,47,48,49,50,51,52,53,54,55,65,73,74,75,7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րայ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լդր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ՁՀԱԽՈՒԱԽԿ-ՇՀԱՊՁԲ-15/</w:t>
            </w:r>
            <w:r>
              <w:rPr>
                <w:rFonts w:cs="GHEA Grapalat" w:ascii="GHEA Grapalat" w:hAnsi="GHEA Grapalat"/>
                <w:sz w:val="14"/>
                <w:szCs w:val="14"/>
              </w:rPr>
              <w:t>10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7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601,88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,4,5,6,7,8,12,13,14,15,16,17,18,19,20,29,30,31,32,33,34,35,36,37,38,39,40,41,42,56,57,58,60,61,6263,64,66,67,68,69,70,71,72,77,7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ՁՀԱԽՈՒԱԽԿ-ՇՀԱՊՁԲ-15/</w:t>
            </w:r>
            <w:r>
              <w:rPr>
                <w:rFonts w:cs="GHEA Grapalat" w:ascii="GHEA Grapalat" w:hAnsi="GHEA Grapalat"/>
                <w:sz w:val="14"/>
                <w:szCs w:val="14"/>
              </w:rPr>
              <w:t>10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7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  <w:t xml:space="preserve">3,473,460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րայ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լդր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 Մալաթիա-Սեբաստիա 0064, Բաբաջանյան 67/2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hrayr.baldrya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>002-008076-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25297836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գի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վլա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 Էրեբունի 0041, Նոր արեշ 8/68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sargis.dovlatyan.72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>004-121448-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2320255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Թիվ 59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ով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չկայացած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գրավ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ժամկետներ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գ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րականացվել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Sylfaen" w:ascii="GHEA Grapalat" w:hAnsi="GHEA Grapalat"/>
                <w:sz w:val="12"/>
                <w:szCs w:val="12"/>
              </w:rPr>
              <w:t>&g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ենք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օրին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ե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>Բողոք</w:t>
            </w: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>չի</w:t>
            </w: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>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իգրան Արշակ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+37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/28 54 0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dzorak2015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es-E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lang w:val="es-ES"/>
        </w:rPr>
        <w:t>` &lt;&lt;Ձորակ&gt;&gt; հոգեկան առողջության խնդիրներ ունեցող անձանց խմանքի կենտրոն&gt;&gt; ՊՈԱԿ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3:21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7-22T12:53:00Z</dcterms:modified>
  <cp:revision>24</cp:revision>
  <dc:subject/>
  <dc:title>                                        Ð²Úî²ð²ðàôÂÚàôÜ ´²ò  ÀÜÂ²ò²Î²ðàì  ÜàôØ   Î²î²ðºÈàô  Ø²êÆÜ</dc:title>
</cp:coreProperties>
</file>