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ԹԵՐԵՍԹԻՆԳ» ՍՊԸ-ն, ի դեմս Ընկերության նախագահ Ա.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իրդ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81916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interes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600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իքայել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5-07-23T05:08:00Z</dcterms:modified>
  <cp:revision>37</cp:revision>
  <dc:subject/>
  <dc:title/>
</cp:coreProperties>
</file>