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 ԷՔՍ ՊՐՈՍԵՐ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ուբեն 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Շինարարներ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/1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շ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, բն.1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Կոնվերս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930044793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012497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mxproserv.am</w:t>
              </w:r>
            </w:hyperlink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pt-BR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tender@mxproserv.am</w:t>
              </w:r>
            </w:hyperlink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(095) </w:t>
            </w:r>
            <w:bookmarkEnd w:id="0"/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703330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(096) 646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2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4"/>
              </w:rPr>
              <w:t>Ռ. Կիրակոս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xproserv.am" TargetMode="External"/><Relationship Id="rId4" Type="http://schemas.openxmlformats.org/officeDocument/2006/relationships/hyperlink" Target="mailto:tender@mxproserv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7-21T15:41:00Z</cp:lastPrinted>
  <dcterms:modified xsi:type="dcterms:W3CDTF">2015-07-23T05:15:00Z</dcterms:modified>
  <cp:revision>62</cp:revision>
  <dc:subject/>
  <dc:title/>
</cp:coreProperties>
</file>