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ՆԹԵՐԵՍԹԻՆԳ» ՍՊԸ-ն, ի դեմս Ընկերության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իրդ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4819165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interest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600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5-13T11:39:00Z</cp:lastPrinted>
  <dcterms:modified xsi:type="dcterms:W3CDTF">2015-07-23T05:34:00Z</dcterms:modified>
  <cp:revision>78</cp:revision>
  <dc:subject/>
  <dc:title/>
</cp:coreProperties>
</file>