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լիսի 21-ի թիվ 4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4ՀԴ-ՊԸԱՇՁԲ-15/6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Ա. Պուշկինի անվան թիվ 4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Տիգրան Մեծի 2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4ՀԴ-ՊԸԱՇՁԲ-15/6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լիսի 21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0"/>
          <w:lang w:val="af-ZA"/>
        </w:rPr>
        <w:t xml:space="preserve">Վանաձորի թիվ 4 հիմնական դպրոցի ցանկապատի կառուցման և բակի բարեկարգման </w:t>
      </w:r>
      <w:r>
        <w:rPr>
          <w:rFonts w:cs="Sylfaen" w:ascii="Sylfaen" w:hAnsi="Sylfaen"/>
          <w:sz w:val="20"/>
          <w:lang w:val="af-ZA"/>
        </w:rPr>
        <w:t>աշխատանքներ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7"/>
        <w:gridCol w:w="2395"/>
        <w:gridCol w:w="2469"/>
        <w:gridCol w:w="2887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Այպո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Տիգր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Վահրադյ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2"/>
        <w:gridCol w:w="1435"/>
        <w:gridCol w:w="282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Այպո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097.3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Վահրադյ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466.935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Տիգրանշի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552.7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ամ</w:t>
      </w:r>
      <w:r>
        <w:rPr>
          <w:rFonts w:cs="Sylfaen" w:ascii="Sylfaen" w:hAnsi="Sylfaen"/>
          <w:bCs/>
          <w:sz w:val="20"/>
          <w:lang w:val="af-ZA"/>
        </w:rPr>
        <w:t xml:space="preserve"> Արզուման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/0322/ 2-54-6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Ա. Պուշկինի անվան թիվ 4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4-06-27T12:52:00Z</cp:lastPrinted>
  <dcterms:modified xsi:type="dcterms:W3CDTF">2015-07-18T05:17:00Z</dcterms:modified>
  <cp:revision>32</cp:revision>
  <dc:subject/>
  <dc:title>                                        Ð²Úî²ð²ðàôÂÚàôÜ ´²ò  ÀÜÂ²ò²Î²ðàì  ÜàôØ   Î²î²ðºÈàô  Ø²êÆÜ</dc:title>
</cp:coreProperties>
</file>