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ւլիսի 21-ի թիվ 4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ԼՄՈՒԳ-ՊԸԱՊՁԲ-15/2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Ուռուտի գյուղապետարանը, որը գտնվում է ՀՀ Լոռու մարզ, գ. Ուռուտ հասցեում, ստորև ներկայացնում է &lt;&lt;ԼՄՈՒԳ-ՊԸԱՇՁԲ-15/2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հուլիսի 21-ի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Ուռուտ համայնքի փողոցների լուսավորության համակարգի կառուցման /2-րդ փուլ/ աշխատանքներ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07"/>
        <w:gridCol w:w="2395"/>
        <w:gridCol w:w="2469"/>
        <w:gridCol w:w="2887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 xml:space="preserve">&lt;&lt;Տրիտոն&gt;&gt;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 xml:space="preserve">&lt;&lt;ՎահրադյանՇին&gt;&gt;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62"/>
        <w:gridCol w:w="1435"/>
        <w:gridCol w:w="282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 xml:space="preserve">&lt;&lt;ՎահրադյանՇին&gt;&gt;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395.36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 xml:space="preserve">&lt;&lt;Տրիտոն&gt;&gt;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845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վելի 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: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անիկ Պապ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/099/ 75-47-63, էլ.փոստ` urut.lori@mta.gov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left="1440" w:hanging="144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af-ZA"/>
        </w:rPr>
        <w:t xml:space="preserve">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Ուռուտ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5-07-21T11:49:00Z</cp:lastPrinted>
  <dcterms:modified xsi:type="dcterms:W3CDTF">2015-07-21T07:49:00Z</dcterms:modified>
  <cp:revision>32</cp:revision>
  <dc:subject/>
  <dc:title>                                        Ð²Úî²ð²ðàôÂÚàôÜ ´²ò  ÀÜÂ²ò²Î²ðàì  ÜàôØ   Î²î²ðºÈàô  Ø²êÆÜ</dc:title>
</cp:coreProperties>
</file>