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 Ա Յ Տ Ա Ր Ա Ր Ո Ւ Թ Յ Ո Ւ 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ԱԳՐ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;Arial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արդարադատության նախարարությունը, որը գտնվում է ք. Երևան, Հալաբյան 41ա հասցեում, ստորև ներկայացնում է ԴԾԻԳ-ՇՀԱՊՁԲ-15-11/4-1 ծածկագրով ՇՀ ընթացակարգի արդյունքում  2015թ-ի հուլիսի 8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;Arial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տվիրատուին անհրաժեշտ են ապրանքների լրացուցիչ խմբաքանակ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i/>
          <w:lang w:val="af-ZA"/>
        </w:rPr>
        <w:t>Փոփոխությա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նկարագրություն</w:t>
      </w:r>
      <w:r>
        <w:rPr>
          <w:rFonts w:cs="Arial Armenian;Arial" w:ascii="GHEA Grapalat" w:hAnsi="GHEA Grapalat"/>
          <w:b/>
          <w:i/>
          <w:lang w:val="af-ZA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Կողմերը փոխադարձ համաձայնությամբ որոշեցին ԴԾԻԳ-ՇՀԱՊՁԲ-15-11/4-1 ծածկագրով պայմանագրի շրջանակներում ավելացնել մատակարարվող ապրանքերի քանակը և դրա հիման վրա կնքել լրացուցիչ համաձայնագիր պայմանագրի գնի 20%-ի չափով:</w:t>
      </w:r>
    </w:p>
    <w:p>
      <w:pPr>
        <w:pStyle w:val="Normal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lineRule="auto" w:line="360" w:before="0" w:after="240"/>
        <w:ind w:firstLine="630"/>
        <w:contextualSpacing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;Arial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pt-BR"/>
        </w:rPr>
        <w:t xml:space="preserve">Սույն փոփոխություն կատարվում է` հիմք ընդունելով ՀՀ գնումների մասին օրենսդրության 20րդ կետի 5-րդ մասի 4-րդ ենթակետը, Համաձայնագրում նման փոփոխություն կատարվում է առաջին անգամ: </w:t>
      </w:r>
      <w:r>
        <w:rPr>
          <w:rFonts w:cs="Sylfaen" w:ascii="GHEA Grapalat" w:hAnsi="GHEA Grapalat"/>
          <w:b/>
          <w:i/>
          <w:sz w:val="20"/>
          <w:lang w:val="pt-BR"/>
        </w:rPr>
        <w:t>Ընդունել ի գիտություն, որ փոփոխության ենթակա պայմանագրով նախատեսված ապրանքի գնման գործընթացը սկսվել է մինչև ՀՀ կառավարության 30.01.2015 թվականի        N  105-Ն որոշման ուժի մեջ մտնելը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ԱՆ ԴԱՏԱԻՐԱՎԱԿԱՆ ԾԻԳ ՊՀ գնումների ղեկավար Ա. Հարությունյանի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380-230</w:t>
      </w:r>
    </w:p>
    <w:p>
      <w:pPr>
        <w:pStyle w:val="Normal"/>
        <w:spacing w:lineRule="auto" w:line="360" w:before="0" w:after="240"/>
        <w:ind w:firstLine="706"/>
        <w:contextualSpacing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director@judreform.com</w:t>
      </w:r>
      <w:r>
        <w:rPr>
          <w:rFonts w:cs="Arial Armenian;Arial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արդարադատ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;Arial" w:hAnsi="Arial Armenian;Arial" w:cs="Arial Armenian;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31:00Z</dcterms:created>
  <dc:creator>Loretta</dc:creator>
  <dc:description/>
  <cp:keywords/>
  <dc:language>en-US</dc:language>
  <cp:lastModifiedBy>Loretta</cp:lastModifiedBy>
  <dcterms:modified xsi:type="dcterms:W3CDTF">2015-07-23T10:00:00Z</dcterms:modified>
  <cp:revision>2</cp:revision>
  <dc:subject/>
  <dc:title/>
</cp:coreProperties>
</file>