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ՊՏՀ-ՇՀԱՇՁԲ-15/3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Sylfaen" w:ascii="Sylfaen" w:hAnsi="Sylfaen"/>
          <w:sz w:val="20"/>
          <w:lang w:val="af-ZA"/>
        </w:rPr>
        <w:t>-ը, որը գտնվում է ք.Երևան, Նալբանդյան 128 հասցեում, ստորև ներկայացնում է ՀՊՏՀ-ՇՀԱՇՁԲ-15/3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ուգման  գրք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տուգման  գրքույկ   կազմը   բունվինիլ   0.5ից-08մմ.հաստ.կազմարարական: ստվարաթուղթ  մեջի  թերթերը  օվսեթ թուղթ տպագրական 70-80գր. 32թերթ չափսը 14.5x10սմ. ոսկեգույն  դաջվածքով  գրված  հայերեն և ռուսերեն   ըստ  նմուշի.   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տուգման  գրքույկ   կազմը   բունվինիլ   0.5ից-08մմ.հաստ.կազմարարական: ստվարաթուղթ  մեջի  թերթերը  օվսեթ թուղթ տպագրական 70-80գր. 32 էջ չափսը 14.5x10սմ. ոսկեգույն  դաջվածքով  գրված  հայերեն և ռուսերեն   ըստ  նմուշի.   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սանողական  տոմ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սանողական   տոմս  կազմը  բունվինիլ 05-08մմ.հաստ.կազմարարական ստվարաթուղթ. սկեգույն դաջվածքով  գրված հայերեն և ռուսերեն  չափսը 9.5x6.5սմ  ըստ  նմուշ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սանողական   տոմս  կազմը  բունվինիլ 05-08մմ.հաստ.կազմարարական ստվարաթուղթ. սկեգույն դաջվածքով  գրված հայերեն և ռուսերեն  չափսը 9.5x6.5սմ  ըստ  նմուշի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րքի  տպագրություն  կազմարարություն մատվի լամինացիա,թելակար  և տերմո: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արգացման ժամանակակից  մարտահրավերներ /ՀՊՏՀ 24-րդ գիտաժողովի  նյութեր/  գրքի   2 հատոր տպագրություն, կազմարարություն, թելակար, անփայլ լամինացիա. Առաջին հատոր 772 էջ,      երկրորդ  հատոր 578 էջ. յուրաքանչյուր  հատորից 100 օրինակ. Գրքի  չափսը 19սմ*25սմ (84*108) 1/16  թուղթ օվսեթ.80 գրամ, կազմը  գույնավոր 250 գրամ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արգացման ժամանակակից  մարտահրավերներ /ՀՊՏՀ 24-րդ գիտաժողովի  նյութեր/  գրքի   2 հատոր տպագրություն, կազմարարություն, թելակար, անփայլ լամինացիա. Առաջին հատոր 772 էջ,      երկրորդ  հատոր 578 էջ. յուրաքանչյուր  հատորից 100 օրինակ. Գրքի  չափսը 19սմ*25սմ (84*108) 1/16  թուղթ օվսեթ.80 գրամ, կազմը  գույնավոր 250 գրամ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6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6.2015թ.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9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9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97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6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620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ՊՈԼԻԳՐԱՖ ԲԻԶ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Ոսկան Երեվանցի Տպագրատուն Արտադրահրատարակչակա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ԲԼԱՆԿՀՐԱ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5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5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0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0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6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612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5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59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71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7128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6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6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3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3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78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7884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9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9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9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9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9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988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/Ձ Իրինա Մելք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5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5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5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516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7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74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7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747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ՊՈԼԻԳՐԱՖ ԲԻԶ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Ոսկան Երեվանցի Տպագրատուն Արտադրահրատարակչակա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ԲԼԱՆԿՀՐԱ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2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29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5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5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5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528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8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77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7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46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4644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/Ձ Իրինա Մելք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2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26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26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267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40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3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3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3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305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7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5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21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2136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ՊՈԼԻԳՐԱՖ ԲԻԶ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52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Ոսկան Երեվանցի Տպագրատուն Արտադրահրատարակչակա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2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2280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99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994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989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98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93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9352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114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ս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ս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Ոսկան Երեվանցի Տպագրատուն Արտադրահրատարակչական» Բ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ԼԻՄՈՒՇ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«ԲԼԱՆԿՀՐԱՏ» ՓԲ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7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Ա/Ձ Իրինա Մելքոնյա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6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ՊՈԼԻԳՐԱՖ ԲԻԶՆԵՍ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6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«ԲԼԱՆԿՀՐԱՏ» ՓԲ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7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Ա/Ձ Իրինա Մելքոնյա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6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ՊՈԼԻԳՐԱՖ ԲԻԶՆԵՍ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6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ԲԼԱՆԿՀՐԱՏ» ՓԲ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ՊՏՀ-ՇՀԱՇՁԲ-15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8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2000</w:t>
            </w:r>
          </w:p>
        </w:tc>
      </w:tr>
      <w:tr>
        <w:trPr>
          <w:trHeight w:val="14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/Ձ Իրինա Մելքոնյան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ՊՏՀ-ՇՀԱՇՁԲ-15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8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7000</w:t>
            </w:r>
          </w:p>
        </w:tc>
      </w:tr>
      <w:tr>
        <w:trPr>
          <w:trHeight w:val="14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ՊՈԼԻԳՐԱՖ ԲԻԶՆԵՍ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ՊՏՀ-ՇՀԱՇՁԲ-15/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7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8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ԲԼԱՆԿՀՐԱՏ» ՓԲ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ք. Երևան,Պ. Սևակի 4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եռ. (010)245400, (093)30090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lang w:val="es-ES"/>
              </w:rPr>
            </w:pPr>
            <w:hyperlink r:id="rId2">
              <w:r>
                <w:rPr>
                  <w:rStyle w:val="InternetLink"/>
                  <w:rFonts w:cs="Arial Armenian" w:ascii="Sylfaen" w:hAnsi="Sylfaen"/>
                  <w:b/>
                  <w:sz w:val="14"/>
                  <w:szCs w:val="14"/>
                </w:rPr>
                <w:t>blankhrat@rambler.ru</w:t>
              </w:r>
            </w:hyperlink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/Հ  253000032859-0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ՎՀՀ 00804213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/Ձ Իրինա Մելքոնյան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ք. Երևան, Շերամի 47-2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եռ. (094)30825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Arial Armenian" w:ascii="Sylfaen" w:hAnsi="Sylfaen"/>
                  <w:b/>
                  <w:sz w:val="14"/>
                  <w:szCs w:val="14"/>
                </w:rPr>
                <w:t>armand200473@mail.ru</w:t>
              </w:r>
            </w:hyperlink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/Հ  25303000976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ՎՀՀ 32523869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ՊՈԼԻԳՐԱՖ ԲԻԶՆԵՍ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ք. Երևան, Գ. Քոչար 2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եռ. (091)40573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16"/>
                <w:szCs w:val="16"/>
                <w:lang w:val="es-ES"/>
              </w:rPr>
            </w:pPr>
            <w:hyperlink r:id="rId4">
              <w:r>
                <w:rPr>
                  <w:rStyle w:val="InternetLink"/>
                  <w:rFonts w:cs="Arial Armenian" w:ascii="Sylfaen" w:hAnsi="Sylfaen"/>
                  <w:b/>
                  <w:sz w:val="14"/>
                  <w:szCs w:val="14"/>
                </w:rPr>
                <w:t>pb1800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/Հ  241370068728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ՎՀՀ 01549453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1) 09 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5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hrat@rambler.ru" TargetMode="External"/><Relationship Id="rId3" Type="http://schemas.openxmlformats.org/officeDocument/2006/relationships/hyperlink" Target="mailto:armand200473@mail.ru" TargetMode="External"/><Relationship Id="rId4" Type="http://schemas.openxmlformats.org/officeDocument/2006/relationships/hyperlink" Target="mailto:pb1800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9:00Z</dcterms:created>
  <dc:creator>NAT</dc:creator>
  <dc:description/>
  <cp:keywords/>
  <dc:language>en-US</dc:language>
  <cp:lastModifiedBy>ASUE</cp:lastModifiedBy>
  <cp:lastPrinted>2015-02-18T15:32:00Z</cp:lastPrinted>
  <dcterms:modified xsi:type="dcterms:W3CDTF">2015-07-22T12:29:00Z</dcterms:modified>
  <cp:revision>6</cp:revision>
  <dc:subject/>
  <dc:title>Ð²Úî²ð²ðàôÂÚàôÜ ´²ò  ÀÜÂ²ò²Î²ðàì  ÜàôØ   Î²î²ðºÈàô  Ø²êÆÜ</dc:title>
</cp:coreProperties>
</file>