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ԱՌԱՆ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Ն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ՅՏԱՐԱՐՈՒԹՅՈՒՆ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ՆԱԽԱՊԵՍ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ՐԱՊԱՐԱԿ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ԲԱՆԱԿՑ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</w:rPr>
        <w:t>ԱՌԱՆՑ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ՆՈՒՄՆԵ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ՅՏԱՐԱՐՈՒԹՅՈՒՆԸ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ՊԵՍ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ՐԱՊԱՐԱԿԵԼՈՒ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ԱՆԱԿՑ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ԸԱՀԱՊՁԲ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lang w:val="ru-RU"/>
        </w:rPr>
        <w:t>ՏԿԱԻՆ</w:t>
      </w:r>
      <w:r>
        <w:rPr>
          <w:rFonts w:cs="Sylfaen" w:ascii="GHEA Grapalat" w:hAnsi="GHEA Grapalat"/>
          <w:i/>
          <w:sz w:val="22"/>
          <w:lang w:val="af-ZA"/>
        </w:rPr>
        <w:t>-15-50/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ԲԸԱՀԱՊ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b/>
          <w:i/>
          <w:sz w:val="22"/>
          <w:lang w:val="ru-RU"/>
        </w:rPr>
        <w:t>ՏԿԱԻՆ</w:t>
      </w:r>
      <w:r>
        <w:rPr>
          <w:rFonts w:cs="Sylfaen" w:ascii="GHEA Grapalat" w:hAnsi="GHEA Grapalat"/>
          <w:b/>
          <w:i/>
          <w:sz w:val="22"/>
          <w:lang w:val="af-ZA"/>
        </w:rPr>
        <w:t>-15-50/2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"/>
        <w:gridCol w:w="448"/>
        <w:gridCol w:w="94"/>
        <w:gridCol w:w="129"/>
        <w:gridCol w:w="48"/>
        <w:gridCol w:w="537"/>
        <w:gridCol w:w="96"/>
        <w:gridCol w:w="401"/>
        <w:gridCol w:w="27"/>
        <w:gridCol w:w="16"/>
        <w:gridCol w:w="128"/>
        <w:gridCol w:w="232"/>
        <w:gridCol w:w="180"/>
        <w:gridCol w:w="333"/>
        <w:gridCol w:w="387"/>
        <w:gridCol w:w="360"/>
        <w:gridCol w:w="48"/>
        <w:gridCol w:w="49"/>
        <w:gridCol w:w="419"/>
        <w:gridCol w:w="192"/>
        <w:gridCol w:w="108"/>
        <w:gridCol w:w="62"/>
        <w:gridCol w:w="15"/>
        <w:gridCol w:w="7"/>
        <w:gridCol w:w="671"/>
        <w:gridCol w:w="229"/>
        <w:gridCol w:w="184"/>
        <w:gridCol w:w="239"/>
        <w:gridCol w:w="27"/>
        <w:gridCol w:w="76"/>
        <w:gridCol w:w="177"/>
        <w:gridCol w:w="31"/>
        <w:gridCol w:w="169"/>
        <w:gridCol w:w="191"/>
        <w:gridCol w:w="152"/>
        <w:gridCol w:w="467"/>
        <w:gridCol w:w="69"/>
        <w:gridCol w:w="15"/>
        <w:gridCol w:w="183"/>
        <w:gridCol w:w="39"/>
        <w:gridCol w:w="311"/>
        <w:gridCol w:w="103"/>
        <w:gridCol w:w="351"/>
        <w:gridCol w:w="74"/>
        <w:gridCol w:w="34"/>
        <w:gridCol w:w="174"/>
        <w:gridCol w:w="9"/>
        <w:gridCol w:w="134"/>
        <w:gridCol w:w="768"/>
        <w:gridCol w:w="72"/>
        <w:gridCol w:w="10"/>
        <w:gridCol w:w="987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bookmarkStart w:id="0" w:name="RANGE!B71"/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չատուփեր</w:t>
            </w:r>
            <w:bookmarkEnd w:id="0"/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8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8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պոլիէթիլե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պոլիէթիլեն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ոմաստերների հավաքածու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5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քը սպիրտայի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քը սպիրտային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5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5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ը գրպա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ջերի քանակը 5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ը գրպանի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ջերի քանակը 50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գնիսական գրատախտակներ 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լյումինե շրջանակ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ղպատ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ույ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սպիտակ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0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90ս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լյումինե շրջանակ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ղպատ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ույ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սպիտակ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0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90սմ</w:t>
            </w:r>
          </w:p>
        </w:tc>
      </w:tr>
      <w:tr>
        <w:trPr>
          <w:trHeight w:val="26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իպչարտի թուղթ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0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90սմ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0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90սմ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կեր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մքը ջրայի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ույնը սև, կապույտ, կարմիր և կանաչ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մքը ջրայի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ույնը սև, կապույտ, կարմիր և կանաչ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աքածու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ագա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4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12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սպունգ բռնակ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սպունգ բռնակ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իսներ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խատեսված գրատախտակի համար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խատեսված գրատախտակի համար 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70-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ջերով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A6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զմը կոշտ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ջերի քանակը 7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ը A6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զմը կոշտ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ջերի քանակը 7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գունավոր, A-4 ձևաչափի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նաչ 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ղին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միր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2000 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նաչ 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ղին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միր 500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2000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0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475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1018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ԸԱ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ԿԱ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-50/2</w:t>
            </w:r>
            <w:r>
              <w:rPr>
                <w:rFonts w:cs="Sylfaen" w:ascii="GHEA Grapalat" w:hAnsi="GHEA Grapalat"/>
                <w:sz w:val="16"/>
                <w:szCs w:val="16"/>
              </w:rPr>
              <w:t>-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նման ընթացակարգի հայտերի բացման նիստի ընթացքում՝ համաձայն կառավարության 10. 02. 2011թ 168-Ն որոշման 74-րդ կետի 1-ին ենթակետի զ պարբերությա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իդեր Քոմփ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gt;&gt;  ՍՊԸ-ին առաջարկվեցին գների նվազեցման նպատակով բանակցություններ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ինչից սակայն մասնակիցը հրաժարվել է: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յին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-ներ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 07. 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.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 07. 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 07. 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 07. 2015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10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ԸԱՀԱՊ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ՏԿԱ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-50/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 07. 20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2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ց 1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2"/>
                  <w:szCs w:val="12"/>
                  <w:u w:val="none"/>
                  <w:lang w:val="pt-BR"/>
                </w:rPr>
                <w:t>lidercompany@yahoo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շտո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. Հակոբյան</w:t>
            </w:r>
          </w:p>
        </w:tc>
        <w:tc>
          <w:tcPr>
            <w:tcW w:w="4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2-27T15:33:00Z</cp:lastPrinted>
  <dcterms:modified xsi:type="dcterms:W3CDTF">2015-07-23T10:57:00Z</dcterms:modified>
  <cp:revision>208</cp:revision>
  <dc:subject/>
  <dc:title>                                        Ð²Úî²ð²ðàôÂÚàôÜ ´²ò  ÀÜÂ²ò²Î²ðàì  ÜàôØ   Î²î²ðºÈàô  Ø²êÆÜ</dc:title>
</cp:coreProperties>
</file>