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ՀՀ ԿԱ Ո-ՇՀԱՊՁԲ-15/6-2015/ԱՊ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ՀՀ ԿԱ Ո-ՇՀԱՊՁԲ-15/6-2015/ԱՊ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</w:rPr>
        <w:t>Վառելի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իցքավորիչ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Ձեռքի սղոց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9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Աքց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Աքց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Աքց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Մամլիչ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6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Մուրճ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Մուրճ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t>Էլեկտրական ակոսիչ(դռել</w:t>
      </w:r>
      <w:r>
        <w:rPr/>
        <w:t>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t>Հղկող սարք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շեկուլ 2, հզորությունը` միջինից բարձր, ներծծման հզորությունը միջինից բարձ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Ջրի պոմպ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</w:t>
      </w:r>
      <w:r>
        <w:rPr/>
        <w:t>Օդային պոմպ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Հղկող սարք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Էլեկտրական ակոսիչ (դռել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Հեղուկացիր սարք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Հեղուկացիր սարք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Չորացման սարք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քց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բարձիկներ և փոխադրամիջոցների ամբարձիչ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Ձեռքի գործի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նիվների հավասարակշռման սար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4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մվել Տեր-Գրիգոր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Times Armenian" w:ascii="GHEA Grapalat" w:hAnsi="GHEA Grapalat"/>
          <w:color w:val="000000"/>
          <w:sz w:val="20"/>
          <w:lang w:val="af-ZA"/>
        </w:rPr>
        <w:t xml:space="preserve">17-րդ, 28-րդ և 30-րդ չափաբաժինների համար </w:t>
      </w:r>
      <w:r>
        <w:rPr>
          <w:rFonts w:cs="GHEA Grapalat" w:ascii="GHEA Grapalat" w:hAnsi="GHEA Grapalat"/>
          <w:sz w:val="20"/>
          <w:lang w:val="af-ZA"/>
        </w:rPr>
        <w:t>&lt;&lt;Արծափ գրուպ&gt;&gt; ՍՊԸ-ի և Սամվել Տեր-Գրիգորյան Ա/Ձ-ի կողմից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առաջարկված գները համընկնում էին, այդ իսկ պատճառով նշված չափաբաժիններով հաղթողին որոշելու նպատա</w:t>
        <w:softHyphen/>
        <w:t xml:space="preserve">կով  </w:t>
      </w:r>
      <w:r>
        <w:rPr>
          <w:rFonts w:cs="Times Armenian" w:ascii="GHEA Grapalat" w:hAnsi="GHEA Grapalat"/>
          <w:color w:val="000000"/>
          <w:sz w:val="20"/>
        </w:rPr>
        <w:t>կազմակերպվել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</w:rPr>
        <w:t>ե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միաժա</w:t>
        <w:softHyphen/>
        <w:t>մանակյա բանակցություններ, որի արդյունքում</w:t>
      </w:r>
      <w:r>
        <w:rPr>
          <w:rFonts w:cs="GHEA Grapalat" w:ascii="GHEA Grapalat" w:hAnsi="GHEA Grapalat"/>
          <w:sz w:val="20"/>
          <w:lang w:val="af-ZA"/>
        </w:rPr>
        <w:t>&lt;&lt;Արծափ գրուպ&gt;&gt; ՍՊԸ-ի կողմից կատարվել է գնի նվազեցում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7:00Z</dcterms:created>
  <dc:creator>NAT</dc:creator>
  <dc:description/>
  <cp:keywords/>
  <dc:language>en-US</dc:language>
  <cp:lastModifiedBy>user</cp:lastModifiedBy>
  <cp:lastPrinted>2014-03-20T15:26:00Z</cp:lastPrinted>
  <dcterms:modified xsi:type="dcterms:W3CDTF">2015-07-23T06:36:00Z</dcterms:modified>
  <cp:revision>3</cp:revision>
  <dc:subject/>
  <dc:title>Ð²Úî²ð²ðàôÂÚàôÜ ´²ò  ÀÜÂ²ò²Î²ðàì  ÜàôØ   Î²î²ðºÈàô  Ø²êÆÜ</dc:title>
</cp:coreProperties>
</file>