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ՇՀԱՊՁԲ-15/9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ՇՀԱՊՁԲ-15/9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ագույր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ԵՎԱՆՏ ԳՐՈՒՊ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ԵՎԱՆՏ ԳՐՈՒՊ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291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7-20T11:20:00Z</dcterms:modified>
  <cp:revision>15</cp:revision>
  <dc:subject/>
  <dc:title>РІЪоІрІрафВЪафЬ ґІт  АЬВІтІОІрам  ЬафШ   ОІоІрєИаф  ШІкЖЬ</dc:title>
</cp:coreProperties>
</file>