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ԿԱԴԱ ՊՐԻՆՏ» ՍՊԸ-ն, ի դեմս Ընկերության տնօրեն Ա. Ադ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սկա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01136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50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myan.alita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48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դ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5-07-23T12:02:00Z</dcterms:modified>
  <cp:revision>38</cp:revision>
  <dc:subject/>
  <dc:title/>
</cp:coreProperties>
</file>